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含羞草实验揭开神秘研究室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系中，有一座被称为“含羞草实验研究所”的神秘建筑，这个地方是许多科学家和探险者梦寐以求能够亲眼见到的地方。据说这里隐藏着未知的科技和超乎想象的奇迹，而要进入这个研究所，唯一的方法就是通过他们提供的一个免费网站。</w:t>
      </w:r>
      <w:r>
        <w:rPr>
          <w:sz w:val="32"/>
          <w:szCs w:val="32"/>
        </w:rPr>
        <w:t xml:space="preserve">&lt;/p&gt;&lt;p&gt;&lt;img src="/static-img/3lav_5Lb8_spZgNVzY2095njOhtBWaiEPWMMv4ZGHcviGCDQCOaZamn05aeDMOow.png"&gt;&lt;/p&gt;&lt;p&gt;1. </w:t>
      </w:r>
      <w:r>
        <w:rPr>
          <w:sz w:val="32"/>
          <w:szCs w:val="32"/>
        </w:rPr>
        <w:t>网站入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找到那个入口网站。这是一个小众信息，需要你有足够的耐心和资源来找寻。通常情况下，这个网站会藏匿在深网或者特殊社交平台上，只有那些对此感兴趣的人才会知道它存在。在那里，你将看到一个简单而不起眼的按钮，上面写着“直接进入”。</w:t>
      </w:r>
      <w:r>
        <w:rPr>
          <w:sz w:val="32"/>
          <w:szCs w:val="32"/>
        </w:rPr>
        <w:t xml:space="preserve">&lt;/p&gt;&lt;p&gt;&lt;img src="/static-img/jUwuZjsaS_UOYO7ZegYMy5njOhtBWaiEPWMMv4ZGHcviGCDQCOaZamn05aeDMOow.png"&gt;&lt;/p&gt;&lt;p&gt;2. </w:t>
      </w:r>
      <w:r>
        <w:rPr>
          <w:sz w:val="32"/>
          <w:szCs w:val="32"/>
        </w:rPr>
        <w:t>安全验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按钮后，你会被引导到一个安全验证页面。在这里，你需要完成一些基本的问题回答，比如关于宇宙、科学或其他相关领域的一些问题。这些问题看似简单，但其实都是为了筛选出真正对科学有热情的人。</w:t>
      </w:r>
      <w:r>
        <w:rPr>
          <w:sz w:val="32"/>
          <w:szCs w:val="32"/>
        </w:rPr>
        <w:t xml:space="preserve">&lt;/p&gt;&lt;p&gt;&lt;img src="/static-img/FiwtQWH-Ytwg2ntAaKbaiJnjOhtBWaiEPWMMv4ZGHcviGCDQCOaZamn05aeDMOow.png"&gt;&lt;/p&gt;&lt;p&gt;3. </w:t>
      </w:r>
      <w:r>
        <w:rPr>
          <w:sz w:val="32"/>
          <w:szCs w:val="32"/>
        </w:rPr>
        <w:t>研究概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验证后，如果你被允许进入，那么你将获得一份详细介绍该研究所及其研究方向的手册。这是一次宝贵的机会，让一般人第一次了解到他们正在进行什么样的科研项目，以及这些项目可能带来的影响。</w:t>
      </w:r>
      <w:r>
        <w:rPr>
          <w:sz w:val="32"/>
          <w:szCs w:val="32"/>
        </w:rPr>
        <w:t xml:space="preserve">&lt;/p&gt;&lt;p&gt;&lt;img src="/static-img/47pGe7sz1Jxr0NxHXONB_ZnjOhtBWaiEPWMMv4ZGHcviGCDQCOaZamn05aeDMOow.png"&gt;&lt;/p&gt;&lt;p&gt;4. </w:t>
      </w:r>
      <w:r>
        <w:rPr>
          <w:sz w:val="32"/>
          <w:szCs w:val="32"/>
        </w:rPr>
        <w:t>实验室内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研究所后，你将得到一次实地参观，并且可以亲眼见识那些前所未有的实验设备。你可能会看到一些与人类生物学、量子物理学甚至是时间旅行有关的设施。而且，每个房间都装饰得既专业又充满了未来科技感，让人仿佛置身于科幻电影中。</w:t>
      </w:r>
      <w:r>
        <w:rPr>
          <w:sz w:val="32"/>
          <w:szCs w:val="32"/>
        </w:rPr>
        <w:t xml:space="preserve">&lt;/p&gt;&lt;p&gt;&lt;img src="/static-img/kODt4eNOo59K1Ztu43sdN5njOhtBWaiEPWMMv4ZGHcviGCDQCOaZamn05aeDMOow.png"&gt;&lt;/p&gt;&lt;p&gt;5. </w:t>
      </w:r>
      <w:r>
        <w:rPr>
          <w:sz w:val="32"/>
          <w:szCs w:val="32"/>
        </w:rPr>
        <w:t>科研成果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参观过程中，研究人员也会向你展示他们最新取得的一些成果，无论是关于新发现的小分子结构还是已经测试成功的心脏移植技术，都能让人瞩目的同时，也让人惊叹不已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展望与参与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访问结束时，研究人员还会邀请你成为他们未来项目的一部分，无论是作为志愿者协助数据收集还是提供资金支持，他们都欢迎每一位愿意帮助推动科学发展的人加入其中。此外，他们也鼓励大家分享自己的想法，并提出建议，以便更好地推动整个科研社区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含羞草实验研究所入口免费网站直接进入”并非易事，但对于那些渴望探索未知、追求知识深层理解的人来说，它无疑是一个难得的情报窗口。</w:t>
      </w:r>
      <w:r>
        <w:rPr>
          <w:sz w:val="32"/>
          <w:szCs w:val="32"/>
        </w:rPr>
        <w:t>&lt;/p&gt;&lt;p&gt;&lt;a href = "/doc/376103-</w:t>
      </w:r>
      <w:r>
        <w:rPr>
          <w:sz w:val="32"/>
          <w:szCs w:val="32"/>
        </w:rPr>
        <w:t>探秘含羞草实验揭开神秘研究室之门</w:t>
      </w:r>
      <w:r>
        <w:rPr>
          <w:sz w:val="32"/>
          <w:szCs w:val="32"/>
        </w:rPr>
        <w:t>.doc" rel="alternate" download="376103-</w:t>
      </w:r>
      <w:r>
        <w:rPr>
          <w:sz w:val="32"/>
          <w:szCs w:val="32"/>
        </w:rPr>
        <w:t>探秘含羞草实验揭开神秘研究室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