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不痛对谁它坐上来宝贝的温柔抚慰谁都会感受到它的慈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它的存在是不是足以让我们感受到温暖？</w:t>
      </w:r>
      <w:r>
        <w:rPr>
          <w:sz w:val="32"/>
          <w:szCs w:val="32"/>
        </w:rPr>
        <w:t>&lt;/p&gt;&lt;p&gt;&lt;img src="/static-img/S9dBypsTym8c1Q-Gmk04ueJsxBcCVNu8BOqhFhUpsCorFRTLsMyVSKmXNBLtF_bs.jpg"&gt;&lt;/p&gt;&lt;p&gt;</w:t>
      </w:r>
      <w:r>
        <w:rPr>
          <w:sz w:val="32"/>
          <w:szCs w:val="32"/>
        </w:rPr>
        <w:t>在这个世界上，有些事物或许看似微不足道，却能给我们的生活带来无限的温馨和力量。它们可能不起眼，不会大声宣扬，但每当我们需要的时候，它们总是在那里，静默地支持着我们。宝贝 不痛 对谁它 坐上来，是这样一个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他们对你有没有那份特别的理解？</w:t>
      </w:r>
      <w:r>
        <w:rPr>
          <w:sz w:val="32"/>
          <w:szCs w:val="32"/>
        </w:rPr>
        <w:t>&lt;/p&gt;&lt;p&gt;&lt;img src="/static-img/ZXoZBeQjRiH2gY9ILcdIyeJsxBcCVNu8BOqhFhUpsCot-P5mPNRjCEzyYMXve-D_ejxgUJLZ-BRVFsmAL5c8UyBegDHV328Rt4ujHanjE4Bv0uq6ILI2MTgGAc3zddbk7JoJbDztnfRveaNHHN8ODyC3mDn4NMcAPLr0FA10UGM.jpg"&gt;&lt;/p&gt;&lt;p&gt;</w:t>
      </w:r>
      <w:r>
        <w:rPr>
          <w:sz w:val="32"/>
          <w:szCs w:val="32"/>
        </w:rPr>
        <w:t>记得小时候，我们都会有一个宠物或者是一个小玩具，那个时候，无论发生什么，它们都不会离开你的身边。长大后，虽然这些东西已经不再占据我们的生活中心位置，但那种被爱护和保护的感觉，却深深地刻在了我们的心底。宝贝，不痛，对谁它坐上来，就像那个懂得安慰、知晓疼痛的小朋友一样，始终伴随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宝贝是不是真的能感受到你的情绪？</w:t>
      </w:r>
      <w:r>
        <w:rPr>
          <w:sz w:val="32"/>
          <w:szCs w:val="32"/>
        </w:rPr>
        <w:t>&lt;/p&gt;&lt;p&gt;&lt;img src="/static-img/PhbDsG8c21FW1aJfD58W0-JsxBcCVNu8BOqhFhUpsCot-P5mPNRjCEzyYMXve-D_ejxgUJLZ-BRVFsmAL5c8UyBegDHV328Rt4ujHanjE4Bv0uq6ILI2MTgGAc3zddbk7JoJbDztnfRveaNHHN8ODyC3mDn4NMcAPLr0FA10UGM.jpg"&gt;&lt;/p&gt;&lt;p&gt;</w:t>
      </w:r>
      <w:r>
        <w:rPr>
          <w:sz w:val="32"/>
          <w:szCs w:val="32"/>
        </w:rPr>
        <w:t>一只忠诚的小狗，它知道主人开心时应该蹲下身体，让主人的手轻轻抚摸；知道主人悲伤时，应当用温暖的目光陪伴，用柔软的毛发吸引主人的注意力。在这种场景下，我们可以看到宝贝是不痛，对谁它坐上了来的象征。不仅仅是动物，也包括那些能够读懂人心、给予支持的人或事，他们都是生命中不可多得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说“不痛”才是最好的治疗？</w:t>
      </w:r>
      <w:r>
        <w:rPr>
          <w:sz w:val="32"/>
          <w:szCs w:val="32"/>
        </w:rPr>
        <w:t>&lt;/p&gt;&lt;p&gt;&lt;img src="/static-img/1xtBHpHP-JfsgijhgQqOguJsxBcCVNu8BOqhFhUpsCot-P5mPNRjCEzyYMXve-D_ejxgUJLZ-BRVFsmAL5c8UyBegDHV328Rt4ujHanjE4Bv0uq6ILI2MTgGAc3zddbk7JoJbDztnfRveaNHHN8ODyC3mDn4NMcAPLr0FA10UGM.jpg"&gt;&lt;/p&gt;&lt;p&gt;</w:t>
      </w:r>
      <w:r>
        <w:rPr>
          <w:sz w:val="32"/>
          <w:szCs w:val="32"/>
        </w:rPr>
        <w:t>现在医疗领域对于慢性病尤其敏感，因为它们往往不能立即见效。但从某种角度来说，这些疾病正好证明了人们对于健康生活态度上的转变——珍惜每一天，每一次呼吸，每一次微笑。这也是为什么人们开始寻求更为内在、更为持久的心理疗愈，而非简单依赖药物治疗。而这，在很大程度上，与那些能够“坐下来”，陪伴你度过难关的人和事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你们是否也曾经历过那种无法言语的情感共鸣？</w:t>
      </w:r>
      <w:r>
        <w:rPr>
          <w:sz w:val="32"/>
          <w:szCs w:val="32"/>
        </w:rPr>
        <w:t>&lt;/p&gt;&lt;p&gt;&lt;img src="/static-img/KEoriHNs_jphc16rGS2O6OJsxBcCVNu8BOqhFhUpsCot-P5mPNRjCEzyYMXve-D_ejxgUJLZ-BRVFsmAL5c8UyBegDHV328Rt4ujHanjE4Bv0uq6ILI2MTgGAc3zddbk7JoJbDztnfRveaNHHN8ODyC3mDn4NMcAPLr0FA10UGM.jpg"&gt;&lt;/p&gt;&lt;p&gt;</w:t>
      </w:r>
      <w:r>
        <w:rPr>
          <w:sz w:val="32"/>
          <w:szCs w:val="32"/>
        </w:rPr>
        <w:t>记住，当你感到孤独，你会寻找一种方式去表达自己的情绪。当你遇到困难，你会希望有人帮忙。当你快乐时，你会想要分享这一切。这些情绪，都与宝贝 不痛 对谁它 坐上来相关联，因为只有当一个人真正理解并体验到了这种“坐在这里”的感觉，他才能真正地帮助别人走出困境。这就是为什么，“坐在这里”，变得如此重要，并且如此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后问自己，是不是已经意识到了宝贝所代表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发现所有那些让人感到温暖、安慰的事情，其实都是一种形式的“坐下”。这可能是一句宽慰的话语，一次拥抱，一束花，或是一个简单的手势。如果把握好这一点，那么无论何时何地，当我们需要那种特殊的情感支撑，只需找到那个愿意“坐下来”陪伴的人或事，即使他们只是一个小小的声音中的音符，也能成就一曲美妙而动听的情歌。</w:t>
      </w:r>
      <w:r>
        <w:rPr>
          <w:sz w:val="32"/>
          <w:szCs w:val="32"/>
        </w:rPr>
        <w:t>&lt;/p&gt;&lt;p&gt;&lt;a href = "/doc/376214-</w:t>
      </w:r>
      <w:r>
        <w:rPr>
          <w:sz w:val="32"/>
          <w:szCs w:val="32"/>
        </w:rPr>
        <w:t>宝贝不痛对谁它坐上来宝贝的温柔抚慰谁都会感受到它的慈爱</w:t>
      </w:r>
      <w:r>
        <w:rPr>
          <w:sz w:val="32"/>
          <w:szCs w:val="32"/>
        </w:rPr>
        <w:t>.doc" rel="alternate" download="376214-</w:t>
      </w:r>
      <w:r>
        <w:rPr>
          <w:sz w:val="32"/>
          <w:szCs w:val="32"/>
        </w:rPr>
        <w:t>宝贝不痛对谁它坐上来宝贝的温柔抚慰谁都会感受到它的慈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