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星际沉默中最后人类的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际沉默中：最后人类的纪元</w:t>
      </w:r>
      <w:r>
        <w:rPr>
          <w:sz w:val="32"/>
          <w:szCs w:val="32"/>
        </w:rPr>
        <w:t>&lt;/p&gt;&lt;p&gt;&lt;img src="/static-img/s7lRV7Hx5eHiyvucC0BnuZnjOhtBWaiEPWMMv4ZGHcviGCDQCOaZamn05aeDMOow.jpg"&gt;&lt;/p&gt;&lt;p&gt;</w:t>
      </w:r>
      <w:r>
        <w:rPr>
          <w:sz w:val="32"/>
          <w:szCs w:val="32"/>
        </w:rPr>
        <w:t>末日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曾是生命繁荣的大本营，蓝色大地上遍布着绿意盎然的森林、广阔的草原和无尽的大海。但如今，这片土地已经变得荒凉破败，空气中弥漫着一种难以言喻的哀伤。所有生物都已消失，只剩下几十个幸存者，他们成为了“最后人类”。</w:t>
      </w:r>
      <w:r>
        <w:rPr>
          <w:sz w:val="32"/>
          <w:szCs w:val="32"/>
        </w:rPr>
        <w:t>&lt;/p&gt;&lt;p&gt;&lt;img src="/static-img/0NFanbt0LM8uxLTmlxAVLpnjOhtBWaiEPWMMv4ZGHcviGCDQCOaZamn05aeDMOow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幸存者被遗忘了他们过去拥有的文明，失去了连接世界各地文化和知识的途径。他们只能靠记忆中的知识来维持生计，而每一个人的记忆都是独一无二且有限的。然而，他们仍然试图保留那些珍贵而脆弱的情感联系——爱情、友谊以及对家园深深的情感。</w:t>
      </w:r>
      <w:r>
        <w:rPr>
          <w:sz w:val="32"/>
          <w:szCs w:val="32"/>
        </w:rPr>
        <w:t>&lt;/p&gt;&lt;p&gt;&lt;img src="/static-img/Pp_zehJ_9S8yDHEnHS5LZ5njOhtBWaiEPWMMv4ZGHcviGCDQCOaZamn05aeDMOow.jpg"&gt;&lt;/p&gt;&lt;p&gt;</w:t>
      </w:r>
      <w:r>
        <w:rPr>
          <w:sz w:val="32"/>
          <w:szCs w:val="32"/>
        </w:rPr>
        <w:t>新秩序与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政府或领导者的情况下，“最后人类”不得不重新建立新的社会秩序。在这个新世界里，每个人都必须学会自我保护，同时也要寻求共同利益。他们之间形成了一种基于相互尊重和信任的小型社区，他们分享资源，与环境达成了微妙而复杂的人类与自然之间新的平衡。</w:t>
      </w:r>
      <w:r>
        <w:rPr>
          <w:sz w:val="32"/>
          <w:szCs w:val="32"/>
        </w:rPr>
        <w:t>&lt;/p&gt;&lt;p&gt;&lt;img src="/static-img/R3ucForGnl3ZbRuY8JP3DJnjOhtBWaiEPWMMv4ZGHcviGCDQCOaZamn05aeDMOow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物质财富极为稀缺，但精神上的丰富性却得到了加强。“最后人类”通过口头传统将自己的故事、诗歌和音乐保存下来，并且不断创造出新的艺术作品，这些作品不仅记录了过去，也反映了现在及未来的希望。在这样的环境中，人们更加珍视每一次创作，每一次表达，因为它们代表了生活继续下去的一线光明。</w:t>
      </w:r>
      <w:r>
        <w:rPr>
          <w:sz w:val="32"/>
          <w:szCs w:val="32"/>
        </w:rPr>
        <w:t>&lt;/p&gt;&lt;p&gt;&lt;img src="/static-img/3G4e1EKzv8rRyQsJO1E8pJnjOhtBWaiEPWMMv4ZGHcviGCDQCOaZamn05aeDMOow.jpg"&gt;&lt;/p&gt;&lt;p&gt;</w:t>
      </w:r>
      <w:r>
        <w:rPr>
          <w:sz w:val="32"/>
          <w:szCs w:val="32"/>
        </w:rPr>
        <w:t>生命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之外，还有希望，“最后人类”开始重新思考生命及其意义。这是一个关于存在、死亡和永恒的问题，以及如何在如此残酷的情况下找到内心的平静。哲学家们从事实主义到虚构主义，从科学研究到宗教探索，不懈追求答案，而这正是使得生命值得继续生活下去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中的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最后人类”的现状充满挑战，但他们并没有放弃向前看。此刻，他们正在开发更高效能的手段，以便能够再次接触天体物理学家的发现——即可能存在其他适宜居住的地球或行星。一旦实现这一点，即使是在遥远的地方，也有可能重建一个全新的文明，让我们的后代能够拥有一个更广阔、更美好的宇宙去发展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寂静之地，“最后人类”证明了人性的坚韧不拔，它们凭借智慧、勇气以及对生的执着，在最黑暗的时候照亮希望之光。这不是结束，而是一场新纪元的开始，一场属于整个星系的声音回响，为那些即将来临的人类描绘出未来的画卷。而我们，无论身处何方，都应当学习这种顽强生存的心态，用它来驱动我们超越当前困境，最终走向真正属于所有生物的地球共享未来。</w:t>
      </w:r>
      <w:r>
        <w:rPr>
          <w:sz w:val="32"/>
          <w:szCs w:val="32"/>
        </w:rPr>
        <w:t>&lt;/p&gt;&lt;p&gt;&lt;a href = "/doc/376579-</w:t>
      </w:r>
      <w:r>
        <w:rPr>
          <w:sz w:val="32"/>
          <w:szCs w:val="32"/>
        </w:rPr>
        <w:t>在星际沉默中最后人类的纪元</w:t>
      </w:r>
      <w:r>
        <w:rPr>
          <w:sz w:val="32"/>
          <w:szCs w:val="32"/>
        </w:rPr>
        <w:t>.doc" rel="alternate" download="376579-</w:t>
      </w:r>
      <w:r>
        <w:rPr>
          <w:sz w:val="32"/>
          <w:szCs w:val="32"/>
        </w:rPr>
        <w:t>在星际沉默中最后人类的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