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将军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漫长而又充满变数的战争岁月中，家乡的人们一直在等待着亲人们的归来。记将军回来，是一段刻骨铭心的历史，是一个家庭团圆的温馨瞬间。</w:t>
      </w:r>
      <w:r>
        <w:rPr>
          <w:sz w:val="32"/>
          <w:szCs w:val="32"/>
        </w:rPr>
        <w:t>&lt;/p&gt;&lt;p&gt;&lt;img src="/static-img/KQRjP08FYLzm0fIVVGwBlupzLzYswAGoC1_ouuF-q8rpT2NTpLfiEy3wy1yIoDqN.png"&gt;&lt;/p&gt;&lt;p&gt;</w:t>
      </w:r>
      <w:r>
        <w:rPr>
          <w:sz w:val="32"/>
          <w:szCs w:val="32"/>
        </w:rPr>
        <w:t>战争结束后的消息传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到村庄里，像闪电一般迅速地传开了。当时年轻人中的许多人都已经走出这个小村庄，投身于抗战前线去了。在他们的心目中，这个消息犹如希望之光，让他们对未来有了更多期待。孩子们欢呼雀跃，而老人们则是泪水涟涟，他们终于可以再次拥抱自己的儿子、丈夫和父亲了。</w:t>
      </w:r>
      <w:r>
        <w:rPr>
          <w:sz w:val="32"/>
          <w:szCs w:val="32"/>
        </w:rPr>
        <w:t>&lt;/p&gt;&lt;p&gt;&lt;img src="/static-img/ptOFH8gpnrf10_Rfxwov9upzLzYswAGoC1_ouuF-q8rpT2NTpLfiEy3wy1yIoDqN.png"&gt;&lt;/p&gt;&lt;p&gt;</w:t>
      </w:r>
      <w:r>
        <w:rPr>
          <w:sz w:val="32"/>
          <w:szCs w:val="32"/>
        </w:rPr>
        <w:t>将军归来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将军的归来，全村民众都投入到了准备工作中。一方面要确保家园整洁美观，一方面也要准备丰盛的大餐，以示庆祝。而且，每个人都在忙碌着，为的是让这次见面更加完美无瑕。妇女们纷纷拿出了最好的衣物和首饰，为将士们打理好外表；男孩子们则负责修缮道路，让这条通往家的路既宽敞又平坦。</w:t>
      </w:r>
      <w:r>
        <w:rPr>
          <w:sz w:val="32"/>
          <w:szCs w:val="32"/>
        </w:rPr>
        <w:t>&lt;/p&gt;&lt;p&gt;&lt;img src="/static-img/gq1_g-Y-AowAXRhRXBuOg-pzLzYswAGoC1_ouuF-q8rpT2NTpLfiEy3wy1yIoDqN.jpg"&gt;&lt;/p&gt;&lt;p&gt;</w:t>
      </w:r>
      <w:r>
        <w:rPr>
          <w:sz w:val="32"/>
          <w:szCs w:val="32"/>
        </w:rPr>
        <w:t>归来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当阳光西下时，一辆破旧但依然坚韧不拔的车轮声渐渐响起。这声音，在这个宁静的小山沟里，就像是自然界的一道清脆乐章。随后，那个熟悉而又陌生的身影出现在远处：他的背影瘦削，但步伐稳健。他穿着灰色的战衣，看上去疲惫不堪，但眼神中却透露出一种坚定与喜悦。他就是我们所有人的英雄，他就是我们的父亲——李明，将军！</w:t>
      </w:r>
      <w:r>
        <w:rPr>
          <w:sz w:val="32"/>
          <w:szCs w:val="32"/>
        </w:rPr>
        <w:t>&lt;/p&gt;&lt;p&gt;&lt;img src="/static-img/34j_vC7EyxyPg4U7DzyQJOpzLzYswAGoC1_ouuF-q8rpT2NTpLfiEy3wy1yIoDqN.png"&gt;&lt;/p&gt;&lt;p&gt;</w:t>
      </w:r>
      <w:r>
        <w:rPr>
          <w:sz w:val="32"/>
          <w:szCs w:val="32"/>
        </w:rPr>
        <w:t>家族团聚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一步步走向家门口，从未如此艰难，也从未如此珍贵。那一刻，他踏入屋内，我们全体家族成员紧紧相拥，不知如何是好，只能用泪水诉说彼此多年的思念与牺牲。在那个温暖而湿润的地方，没有言语，只有沉浸于这一刻纯粹的情感交流。</w:t>
      </w:r>
      <w:r>
        <w:rPr>
          <w:sz w:val="32"/>
          <w:szCs w:val="32"/>
        </w:rPr>
        <w:t>&lt;/p&gt;&lt;p&gt;&lt;img src="/static-img/cGejRBCZFtYUEurM4r_hrepzLzYswAGoC1_ouuF-q8rpT2NTpLfiEy3wy1yIoDqN.png"&gt;&lt;/p&gt;&lt;p&gt;</w:t>
      </w:r>
      <w:r>
        <w:rPr>
          <w:sz w:val="32"/>
          <w:szCs w:val="32"/>
        </w:rPr>
        <w:t>归来的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将军归来的意义远远超越了一场简单的家庭团聚，它触动了整个社区的心灵。它提醒每一个人，无论是在哪个角落，都有人在为国家、为民族努力奋斗。而对于那些留守下来的人来说，它是一个信仰和希望的声音，因为知道即使在最艰苦的情况下，有勇敢的人站出来保护我们，让我们能够安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岁月匆匆，但“记将军回来”这一切始终深印脑海。这不仅仅是一段历史，更是一种精神，一种文化的一部分。在这里，每一次风吹过，都仿佛带来了李明将军淡淡的笑容；每一次雨滴落地，都似乎是在诉说他曾经冒雨前行的情景。在这样的日子里，我们更懂得珍惜现在，更明白未来应该怎样规划。这份情感和记忆，就像火一样燃烧，从不会熄灭，而是会越烧越烈，直到永恒。</w:t>
      </w:r>
      <w:r>
        <w:rPr>
          <w:sz w:val="32"/>
          <w:szCs w:val="32"/>
        </w:rPr>
        <w:t>&lt;/p&gt;&lt;p&gt;&lt;a href = "/doc/376684-</w:t>
      </w:r>
      <w:r>
        <w:rPr>
          <w:sz w:val="32"/>
          <w:szCs w:val="32"/>
        </w:rPr>
        <w:t>回忆将军归来</w:t>
      </w:r>
      <w:r>
        <w:rPr>
          <w:sz w:val="32"/>
          <w:szCs w:val="32"/>
        </w:rPr>
        <w:t>.doc" rel="alternate" download="376684-</w:t>
      </w:r>
      <w:r>
        <w:rPr>
          <w:sz w:val="32"/>
          <w:szCs w:val="32"/>
        </w:rPr>
        <w:t>回忆将军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