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忧愁沉浸在女儿的梦境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心情如同那一场无声的交响乐，旋律起伏不定，每一次心跳都伴随着对女儿未来的担忧。尽管她努力地用微笑掩盖那些不安，但每当夜幕降临，灯光下映照出的眼眸里藏着难以言说的忧愁。</w:t>
      </w:r>
      <w:r>
        <w:rPr>
          <w:sz w:val="32"/>
          <w:szCs w:val="32"/>
        </w:rPr>
        <w:t>&lt;/p&gt;&lt;p&gt;&lt;img src="/static-img/6IUflOKPGLgzP5UUfQ9yyCgwu-4wmxlANH5vL_WdjBrWv_xx7PYwMMuWjj6C0_2j.jpg"&gt;&lt;/p&gt;&lt;p&gt;</w:t>
      </w:r>
      <w:r>
        <w:rPr>
          <w:sz w:val="32"/>
          <w:szCs w:val="32"/>
        </w:rPr>
        <w:t>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总是希望女儿能够拥有一个完美的未来，她深知这条路上充满了坎坷与挑战。每当女儿进入梦乡，母亲都会静静地坐在床边，为她的梦想祈祷。她相信，只要有坚定的信念和不懈的努力，一切困难都是可以克服的。</w:t>
      </w:r>
      <w:r>
        <w:rPr>
          <w:sz w:val="32"/>
          <w:szCs w:val="32"/>
        </w:rPr>
        <w:t>&lt;/p&gt;&lt;p&gt;&lt;img src="/static-img/HyuupZjOFzgsSQmU6HCofCgwu-4wmxlANH5vL_WdjBqU4pM5t0iaCi_zc6iMj2pXJz8u7QqH45maPOXjeFfTpqygA0RUHQN7CJXZ6b3YhQCIYr84IA-vNplwwl52_soeNb1kZ3YTXNLUheIgYbEdlg.jpg"&gt;&lt;/p&gt;&lt;p&gt;</w:t>
      </w:r>
      <w:r>
        <w:rPr>
          <w:sz w:val="32"/>
          <w:szCs w:val="32"/>
        </w:rPr>
        <w:t>抚慰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可能会在梦中遇到一些让人感到害怕或悲伤的事情，这时母亲就像一位守护天使般出现，用温暖的手触摸她的小脸颊，让她知道即使是在梦里，也有家人的爱。在这个过程中，母亲也感受到了自己内心深处最真挚的情感——爱与关怀。</w:t>
      </w:r>
      <w:r>
        <w:rPr>
          <w:sz w:val="32"/>
          <w:szCs w:val="32"/>
        </w:rPr>
        <w:t>&lt;/p&gt;&lt;p&gt;&lt;img src="/static-img/IzoPjac_1sMXBBkdgCIVfigwu-4wmxlANH5vL_WdjBqU4pM5t0iaCi_zc6iMj2pXJz8u7QqH45maPOXjeFfTpqygA0RUHQN7CJXZ6b3YhQCIYr84IA-vNplwwl52_soeNb1kZ3YTXNLUheIgYbEdlg.png"&gt;&lt;/p&gt;&lt;p&gt;</w:t>
      </w:r>
      <w:r>
        <w:rPr>
          <w:sz w:val="32"/>
          <w:szCs w:val="32"/>
        </w:rPr>
        <w:t>鼓励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醒来后的女儿向母亲诉说了自己的夢境时，她总是尽量给予积极且建设性的反馈。通过这些交流，不仅帮助孩子建立自信，还让她们明白，即便面对困难，也要勇敢地站出来迎接挑战。这是一种无形的小提琴弦，在孩子的心灵上拉动着最柔软而强大的力量。</w:t>
      </w:r>
      <w:r>
        <w:rPr>
          <w:sz w:val="32"/>
          <w:szCs w:val="32"/>
        </w:rPr>
        <w:t>&lt;/p&gt;&lt;p&gt;&lt;img src="/static-img/i_-uzXMBiHqTYjADMS0nhygwu-4wmxlANH5vL_WdjBqU4pM5t0iaCi_zc6iMj2pXJz8u7QqH45maPOXjeFfTpqygA0RUHQN7CJXZ6b3YhQCIYr84IA-vNplwwl52_soeNb1kZ3YTXNLUheIgYbEdlg.jpg"&gt;&lt;/p&gt;&lt;p&gt;</w:t>
      </w:r>
      <w:r>
        <w:rPr>
          <w:sz w:val="32"/>
          <w:szCs w:val="32"/>
        </w:rPr>
        <w:t>安慰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那些看似平常却又令人无法释怀的情绪会在夜晚悄然爬出隐藏之处，如同夜空中的繁星点点，每一个闪烁都代表着一种独特的情感。当这样的情况发生，母爱就像那片遮天蔽日的大海，将所有的一切包裹其中，让它们慢慢消散，最终化作了一串串轻柔的声音，无声地告诉你一切都会好起来。</w:t>
      </w:r>
      <w:r>
        <w:rPr>
          <w:sz w:val="32"/>
          <w:szCs w:val="32"/>
        </w:rPr>
        <w:t>&lt;/p&gt;&lt;p&gt;&lt;img src="/static-img/4mDWD3WlhvXESx5HVavrSSgwu-4wmxlANH5vL_WdjBqU4pM5t0iaCi_zc6iMj2pXJz8u7QqH45maPOXjeFfTpqygA0RUHQN7CJXZ6b3YhQCIYr84IA-vNplwwl52_soeNb1kZ3YTXNLUheIgYbEdlg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少女期尤其如此，当他们开始走向成熟，对外界事物更加敏感和好奇，他们所经历的各种情景，都将成为他们人生旅途上的宝贵财富。母爱不是束缚，而是指引；不是保护，而是教育；不是依赖，而是自由。只有这样，他们才能真正飞得更高、更远，更能找到属于自己的道路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家庭成员间都会有矛盾与冲突，这些都是成长过程不可避免的一部分。但只要我们保持耐心与理解，就能把这些小小的人际争执转化为成长机遇。而这一切，从最初的一个愿望、一句温暖的话语开始，它们如同微风中的花香，让整个世界变得更加温暖多彩。</w:t>
      </w:r>
      <w:r>
        <w:rPr>
          <w:sz w:val="32"/>
          <w:szCs w:val="32"/>
        </w:rPr>
        <w:t>&lt;/p&gt;&lt;p&gt;&lt;a href = "/doc/376920-</w:t>
      </w:r>
      <w:r>
        <w:rPr>
          <w:sz w:val="32"/>
          <w:szCs w:val="32"/>
        </w:rPr>
        <w:t>母亲的忧愁沉浸在女儿的梦境中</w:t>
      </w:r>
      <w:r>
        <w:rPr>
          <w:sz w:val="32"/>
          <w:szCs w:val="32"/>
        </w:rPr>
        <w:t>.doc" rel="alternate" download="376920-</w:t>
      </w:r>
      <w:r>
        <w:rPr>
          <w:sz w:val="32"/>
          <w:szCs w:val="32"/>
        </w:rPr>
        <w:t>母亲的忧愁沉浸在女儿的梦境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