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揭秘生存率背后的统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的定义与产生原因</w:t>
      </w:r>
      <w:r>
        <w:rPr>
          <w:sz w:val="32"/>
          <w:szCs w:val="32"/>
        </w:rPr>
        <w:t>&lt;/p&gt;&lt;p&gt;&lt;img src="/static-img/gdfYW6ArMQhXa-ghm28mf5njOhtBWaiEPWMMv4ZGHcviGCDQCOaZamn05aeDMOow.png"&gt;&lt;/p&gt;&lt;p&gt;</w:t>
      </w:r>
      <w:r>
        <w:rPr>
          <w:sz w:val="32"/>
          <w:szCs w:val="32"/>
        </w:rPr>
        <w:t>幸存者偏差是一种现象，其中倾向于记住的是那些在灾难中幸存的人，而不是那些不幸遇难的人。这种现象的产生是因为人类心理上有一个错误的直觉，认为任何事件都应该遵循均匀分布，但实际上，在灾难发生时，幸运的是往往更容易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如何影响我们的认识</w:t>
      </w:r>
      <w:r>
        <w:rPr>
          <w:sz w:val="32"/>
          <w:szCs w:val="32"/>
        </w:rPr>
        <w:t>&lt;/p&gt;&lt;p&gt;&lt;img src="/static-img/pbH2Xi5lUMk5A_fN3zwg25njOhtBWaiEPWMMv4ZGHcviGCDQCOaZamn05aeDMOow.jpg"&gt;&lt;/p&gt;&lt;p&gt;</w:t>
      </w:r>
      <w:r>
        <w:rPr>
          <w:sz w:val="32"/>
          <w:szCs w:val="32"/>
        </w:rPr>
        <w:t>幸存者偏差对我们了解和分析风险、危险以及决策过程有着重要影响。它可能导致人们低估了某些风险，并过高地信任自己的直觉，从而做出不理智的选择。此外，它还会使得我们在评估历史事件或事故时，不够客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应对幸生者的误导性信息</w:t>
      </w:r>
      <w:r>
        <w:rPr>
          <w:sz w:val="32"/>
          <w:szCs w:val="32"/>
        </w:rPr>
        <w:t>&lt;/p&gt;&lt;p&gt;&lt;img src="/static-img/xiyQQbvH5Smnf0TI9E3biJnjOhtBWaiEPWMMv4ZGHcviGCDQCOaZamn05aeDMOow.jpg"&gt;&lt;/p&gt;&lt;p&gt;</w:t>
      </w:r>
      <w:r>
        <w:rPr>
          <w:sz w:val="32"/>
          <w:szCs w:val="32"/>
        </w:rPr>
        <w:t>要识别和抵御幸福效应，我们需要提高警惕，对于每个事件进行全面分析，不仅仅关注成功或悲剧中的“赢家”。此外，通过教育公众关于统计学知识，可以帮助他们理解并正确解读数据，以减少由幸福效应带来的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生者的故事与其背后的深层次含义</w:t>
      </w:r>
      <w:r>
        <w:rPr>
          <w:sz w:val="32"/>
          <w:szCs w:val="32"/>
        </w:rPr>
        <w:t>&lt;/p&gt;&lt;p&gt;&lt;img src="/static-img/QXr76QxKnQT7NkP6g2OjxZnjOhtBWaiEPWMMv4ZGHcviGCDQCOaZamn05aeDMOow.jpg"&gt;&lt;/p&gt;&lt;p&gt;</w:t>
      </w:r>
      <w:r>
        <w:rPr>
          <w:sz w:val="32"/>
          <w:szCs w:val="32"/>
        </w:rPr>
        <w:t>研究幸福效应可以提供有关人类行为、情感反应以及社会心理学方面宝贵见解。这些故事通常揭示了人们如何面对极端情况，以及他们为了生还所展现出的勇气和坚韧精神。这类研究对于提升公共卫生政策制定、风险管理等领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数学模型来理解及预测生命体验概率</w:t>
      </w:r>
      <w:r>
        <w:rPr>
          <w:sz w:val="32"/>
          <w:szCs w:val="32"/>
        </w:rPr>
        <w:t>&lt;/p&gt;&lt;p&gt;&lt;img src="/static-img/kqY2OiaG6B1Fo-EO6OJloZnjOhtBWaiEPWMMv4ZGHcviGCDQCOaZamn05aeDMOow.jpg"&gt;&lt;/p&gt;&lt;p&gt;</w:t>
      </w:r>
      <w:r>
        <w:rPr>
          <w:sz w:val="32"/>
          <w:szCs w:val="32"/>
        </w:rPr>
        <w:t>利用数学模型，如贝叶斯理论，可以帮助我们更好地理解和预测生命体验概率。在处理复杂问题时，这些工具能够提供准确性的保证，比如在医疗保健领域中诊断疾病概率，或是在保险行业中评估潜在损失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手段加强数据收集与分析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时代的到来，我们拥有比以往任何时候都更加丰富多样的数据来源。这为研究人员提供了一个平台，让他们能够使用先进算法来探索各种趋势，并且利用机器学习方法提取隐藏模式，从而进一步深入了解幸福效应背后的事实。</w:t>
      </w:r>
      <w:r>
        <w:rPr>
          <w:sz w:val="32"/>
          <w:szCs w:val="32"/>
        </w:rPr>
        <w:t>&lt;/p&gt;&lt;p&gt;&lt;a href = "/doc/377050-</w:t>
      </w:r>
      <w:r>
        <w:rPr>
          <w:sz w:val="32"/>
          <w:szCs w:val="32"/>
        </w:rPr>
        <w:t>幸存者偏差揭秘生存率背后的统计之谜</w:t>
      </w:r>
      <w:r>
        <w:rPr>
          <w:sz w:val="32"/>
          <w:szCs w:val="32"/>
        </w:rPr>
        <w:t>.doc" rel="alternate" download="377050-</w:t>
      </w:r>
      <w:r>
        <w:rPr>
          <w:sz w:val="32"/>
          <w:szCs w:val="32"/>
        </w:rPr>
        <w:t>幸存者偏差揭秘生存率背后的统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