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w:t>
      </w:r>
      <w:r>
        <w:rPr>
          <w:sz w:val="48"/>
          <w:szCs w:val="48"/>
        </w:rPr>
        <w:t>-</w:t>
      </w:r>
      <w:r>
        <w:rPr>
          <w:sz w:val="48"/>
          <w:szCs w:val="48"/>
        </w:rPr>
        <w:t>文字游戏挑战不变动的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字游戏：挑战不变动的翻译</w:t>
      </w:r>
      <w:r>
        <w:rPr>
          <w:sz w:val="32"/>
          <w:szCs w:val="32"/>
        </w:rPr>
        <w:t>&lt;/p&gt;&lt;p&gt;&lt;img src="/static-img/59w6ixOwkT4_bhzmCEKvwhDerY4xaTEsIb0eEsZ0zhR79OvoJhXhpY1XJlGaro1g.jpg"&gt;&lt;/p&gt;&lt;p&gt;</w:t>
      </w:r>
      <w:r>
        <w:rPr>
          <w:sz w:val="32"/>
          <w:szCs w:val="32"/>
        </w:rPr>
        <w:t>在语言学习和翻译领域，有一种特殊的技巧被称为“未增删带”，即将一段文本完全保留下来，既不添加也不删除任何内容，只是重新排列字词，以达到创新的表达效果。这种技术需要极高的语言能力和创意思维。在中文中，这种玩法尤其有趣，因为汉语具有复杂的结构和丰富的成语短语。</w:t>
      </w:r>
      <w:r>
        <w:rPr>
          <w:sz w:val="32"/>
          <w:szCs w:val="32"/>
        </w:rPr>
        <w:t>&lt;/p&gt;&lt;p&gt;</w:t>
      </w:r>
      <w:r>
        <w:rPr>
          <w:sz w:val="32"/>
          <w:szCs w:val="32"/>
        </w:rPr>
        <w:t>然而，如果我们将这一技巧与“用手指搅乱”相结合，那么情况就变得更加有趣了。想象一下，将一段文本看似随意地用手指打乱，但实际上仍然保持着原有的意义。这要求翻译者具备高度的理解力和灵活性，因为他必须找到一个方法，使得原本混乱无序、似乎无法辨识出的文本能够在另一种语言中也同样准确且流畅地传达信息。</w:t>
      </w:r>
      <w:r>
        <w:rPr>
          <w:sz w:val="32"/>
          <w:szCs w:val="32"/>
        </w:rPr>
        <w:t>&lt;/p&gt;&lt;p&gt;&lt;img src="/static-img/wEZglRrss-sMK9I4JUyIEhDerY4xaTEsIb0eEsZ0zhRS15dbE9Giu1MfH5hoho8L8MXc0Aysmw0WQkObr2BAsRJnYrFJYShK6BKfTlZO0AMG7IOxbfuxZQuZ6haPc9CT.jpg"&gt;&lt;/p&gt;&lt;p&gt;</w:t>
      </w:r>
      <w:r>
        <w:rPr>
          <w:sz w:val="32"/>
          <w:szCs w:val="32"/>
        </w:rPr>
        <w:t>例如，让我们来看看这样一个案例。一位学生尝试用这个方法将一句英文句子“</w:t>
      </w:r>
      <w:r>
        <w:rPr>
          <w:sz w:val="32"/>
          <w:szCs w:val="32"/>
        </w:rPr>
        <w:t>Use your fingers to mess up the original text without adding or deleting anything, and then translate it into Chinese.”</w:t>
      </w:r>
      <w:r>
        <w:rPr>
          <w:sz w:val="32"/>
          <w:szCs w:val="32"/>
        </w:rPr>
        <w:t>（用手指搅乱吧未增删带翻译中文）转换成中文：</w:t>
      </w:r>
      <w:r>
        <w:rPr>
          <w:sz w:val="32"/>
          <w:szCs w:val="32"/>
        </w:rPr>
        <w:t>&lt;/p&gt;&lt;p&gt;&amp;#34;</w:t>
      </w:r>
      <w:r>
        <w:rPr>
          <w:sz w:val="32"/>
          <w:szCs w:val="32"/>
        </w:rPr>
        <w:t>请你把这句话中的每个词都打乱，然后再把它翻译成中文。”</w:t>
      </w:r>
      <w:r>
        <w:rPr>
          <w:sz w:val="32"/>
          <w:szCs w:val="32"/>
        </w:rPr>
        <w:t>&lt;/p&gt;&lt;p&gt;&lt;img src="/static-img/QSnqgIm158tGlExTASr9EBDerY4xaTEsIb0eEsZ0zhRS15dbE9Giu1MfH5hoho8L8MXc0Aysmw0WQkObr2BAsRJnYrFJYShK6BKfTlZO0AMG7IOxbfuxZQuZ6haPc9CT.jpg"&gt;&lt;/p&gt;&lt;p&gt;&amp;#34;</w:t>
      </w:r>
      <w:r>
        <w:rPr>
          <w:sz w:val="32"/>
          <w:szCs w:val="32"/>
        </w:rPr>
        <w:t>请你把这句话中的每个字都打乱，然后再把它翻译成中文。”</w:t>
      </w:r>
      <w:r>
        <w:rPr>
          <w:sz w:val="32"/>
          <w:szCs w:val="32"/>
        </w:rPr>
        <w:t>&lt;/p&gt;&lt;p&gt;</w:t>
      </w:r>
      <w:r>
        <w:rPr>
          <w:sz w:val="32"/>
          <w:szCs w:val="32"/>
        </w:rPr>
        <w:t>虽然两者的字面意思相同，但是第二种方式更符合原句子的逻辑顺序，而且更加直观易懂。而且，它还展示了如何通过改变单词或字符之间的位置而不是直接修改内容，就能产生全新的含义。</w:t>
      </w:r>
      <w:r>
        <w:rPr>
          <w:sz w:val="32"/>
          <w:szCs w:val="32"/>
        </w:rPr>
        <w:t>&lt;/p&gt;&lt;p&gt;&lt;img src="/static-img/vDdCB7G4qsOe4ZFvdrT2oBDerY4xaTEsIb0eEsZ0zhRS15dbE9Giu1MfH5hoho8L8MXc0Aysmw0WQkObr2BAsRJnYrFJYShK6BKfTlZO0AMG7IOxbfuxZQuZ6haPc9CT.jpg"&gt;&lt;/p&gt;&lt;p&gt;</w:t>
      </w:r>
      <w:r>
        <w:rPr>
          <w:sz w:val="32"/>
          <w:szCs w:val="32"/>
        </w:rPr>
        <w:t>在实践中，这种技巧可以用于各种场景，比如写作竞赛、语言测试甚至是日常对话。如果你是一名教师或者教育工作者，你可能会发现这样的练习能够帮助你的学生更好地理解并掌握不同层面的语言知识。此外，它也是一种非常好的拓展思维能力的手段，因为它要求人们从不同的角度去思考问题，并寻找最合适的情境来表达自己的想法。</w:t>
      </w:r>
      <w:r>
        <w:rPr>
          <w:sz w:val="32"/>
          <w:szCs w:val="32"/>
        </w:rPr>
        <w:t>&lt;/p&gt;&lt;p&gt;</w:t>
      </w:r>
      <w:r>
        <w:rPr>
          <w:sz w:val="32"/>
          <w:szCs w:val="32"/>
        </w:rPr>
        <w:t>总之，用手指搅乱然后进行未增删带翻译，是一种既能锻炼大脑又能提高创造力的活动。不妨尝试一下，看看自己是否能够找到那些隐藏在混沌中的美丽之处。</w:t>
      </w:r>
      <w:r>
        <w:rPr>
          <w:sz w:val="32"/>
          <w:szCs w:val="32"/>
        </w:rPr>
        <w:t>&lt;/p&gt;&lt;p&gt;&lt;img src="/static-img/nI0puOSh9-bVDjkfZLOxRxDerY4xaTEsIb0eEsZ0zhRS15dbE9Giu1MfH5hoho8L8MXc0Aysmw0WQkObr2BAsRJnYrFJYShK6BKfTlZO0AMG7IOxbfuxZQuZ6haPc9CT.jpg"&gt;&lt;/p&gt;&lt;p&gt;&lt;a href = "/doc/377816-</w:t>
      </w:r>
      <w:r>
        <w:rPr>
          <w:sz w:val="32"/>
          <w:szCs w:val="32"/>
        </w:rPr>
        <w:t>用手指搅乱吧未增删带翻译中文</w:t>
      </w:r>
      <w:r>
        <w:rPr>
          <w:sz w:val="32"/>
          <w:szCs w:val="32"/>
        </w:rPr>
        <w:t>-</w:t>
      </w:r>
      <w:r>
        <w:rPr>
          <w:sz w:val="32"/>
          <w:szCs w:val="32"/>
        </w:rPr>
        <w:t>文字游戏挑战不变动的翻译</w:t>
      </w:r>
      <w:r>
        <w:rPr>
          <w:sz w:val="32"/>
          <w:szCs w:val="32"/>
        </w:rPr>
        <w:t>.doc" rel="alternate" download="377816-</w:t>
      </w:r>
      <w:r>
        <w:rPr>
          <w:sz w:val="32"/>
          <w:szCs w:val="32"/>
        </w:rPr>
        <w:t>用手指搅乱吧未增删带翻译中文</w:t>
      </w:r>
      <w:r>
        <w:rPr>
          <w:sz w:val="32"/>
          <w:szCs w:val="32"/>
        </w:rPr>
        <w:t>-</w:t>
      </w:r>
      <w:r>
        <w:rPr>
          <w:sz w:val="32"/>
          <w:szCs w:val="32"/>
        </w:rPr>
        <w:t>文字游戏挑战不变动的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