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美好时光与你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又回来了，它带来了生机勃勃的绿意盎然和色彩斑斓的花朵，仿佛整个世界都在为我们绘制一幅新画卷。有你在身边，这份喜悦变得更加浓烈。</w:t>
      </w:r>
      <w:r>
        <w:rPr>
          <w:sz w:val="32"/>
          <w:szCs w:val="32"/>
        </w:rPr>
        <w:t>&lt;/p&gt;&lt;p&gt;&lt;img src="/static-img/MLv2JeSIheHHJ33Hoen_yOpzLzYswAGoC1_ouuF-q8rpT2NTpLfiEy3wy1yIoDqN.png"&gt;&lt;/p&gt;&lt;p&gt;</w:t>
      </w:r>
      <w:r>
        <w:rPr>
          <w:sz w:val="32"/>
          <w:szCs w:val="32"/>
        </w:rPr>
        <w:t>春日游：踏青寻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落在草地上，微风中弥漫着泥土和鲜花的芬芳，你是否也感受到了一种前所未有的轻松？这种心情，是不是让人忍不住想去散步，去田野里追逐那些跳跃的小蜜蜂，或是在清澈的小溪旁放上一艘独木舟，让自己随波逐流？</w:t>
      </w:r>
      <w:r>
        <w:rPr>
          <w:sz w:val="32"/>
          <w:szCs w:val="32"/>
        </w:rPr>
        <w:t>&lt;/p&gt;&lt;p&gt;&lt;img src="/static-img/aLE1SizL4pN6uuMV3YGopOpzLzYswAGoC1_ouuF-q8rpT2NTpLfiEy3wy1yIoDqN.png"&gt;&lt;/p&gt;&lt;p&gt;</w:t>
      </w:r>
      <w:r>
        <w:rPr>
          <w:sz w:val="32"/>
          <w:szCs w:val="32"/>
        </w:rPr>
        <w:t>性把有你：爱情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爱情最美好的季节，也是亲密关系最宜人的时期。无论是携手漫步于柳絮飘飞的小径，或是在晚霞映照下的湖边划船，都能让彼此的心灵更近一步。记得那句“春暖花开 性把有你”，它不仅是一句诗词，更是一种生活态度。在这个充满希望和活力的大自然面前，我们要学会珍惜眼前的每一个瞬间，每一次对彼此的情感交流。</w:t>
      </w:r>
      <w:r>
        <w:rPr>
          <w:sz w:val="32"/>
          <w:szCs w:val="32"/>
        </w:rPr>
        <w:t>&lt;/p&gt;&lt;p&gt;&lt;img src="/static-img/fb7QtH1wLyaVW_IFWnC3jupzLzYswAGoC1_ouuF-q8rpT2NTpLfiEy3wy1yIoDqN.png"&gt;&lt;/p&gt;&lt;p&gt;</w:t>
      </w:r>
      <w:r>
        <w:rPr>
          <w:sz w:val="32"/>
          <w:szCs w:val="32"/>
        </w:rPr>
        <w:t>家园之恋：守护我们的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家庭团聚的最佳时节。这时候，不仅可以一起出去玩耍，还可以一起做些小事，比如种植一些植物，为家园增添几分生机，或是在厨房里烹饪一些传统菜肴，让这份温馨深入人心。你是否也觉得，在这样的环境下，与家人的相处越来越难忘？</w:t>
      </w:r>
      <w:r>
        <w:rPr>
          <w:sz w:val="32"/>
          <w:szCs w:val="32"/>
        </w:rPr>
        <w:t>&lt;/p&gt;&lt;p&gt;&lt;img src="/static-img/qxpvr8YkluR_ofvVltEdb-pzLzYswAGoC1_ouuF-q8rpT2NTpLfiEy3wy1yIoDqN.png"&gt;&lt;/p&gt;&lt;p&gt;</w:t>
      </w:r>
      <w:r>
        <w:rPr>
          <w:sz w:val="32"/>
          <w:szCs w:val="32"/>
        </w:rPr>
        <w:t>文化盛宴：品味传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我们还可以通过参加各种文化活动来丰富我们的生活。在这个季节，一场场音乐会、一部部舞台剧或是一个展览馆，都能成为我们体验文化、了解历史的一扇窗口。你是否也愿意加入这些活动，用自己的方式去欣赏和参与呢？</w:t>
      </w:r>
      <w:r>
        <w:rPr>
          <w:sz w:val="32"/>
          <w:szCs w:val="32"/>
        </w:rPr>
        <w:t>&lt;/p&gt;&lt;p&gt;&lt;img src="/static-img/RWGmhXjGEYEyC0S9wJ2AdOpzLzYswAGoC1_ouuF-q8rpT2NTpLfiEy3wy1yIoDqN.png"&gt;&lt;/p&gt;&lt;p&gt;</w:t>
      </w:r>
      <w:r>
        <w:rPr>
          <w:sz w:val="32"/>
          <w:szCs w:val="32"/>
        </w:rPr>
        <w:t>未来展望：期待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所有这一切结束，我们将迎接夜幕降临的时候，那个空气中弥漫着成熟果实香气，你会发现这并非简单的一段时间，而是一个全新的开始。一年中的第一个季节总是如此令人向往，因为它承诺了更多可能，无论是个人成长还是社会发展，它都是一个不断探索、不断创造的起点。你准备好了吗？让我们一起拥抱这份未知，让“春暖花开 性把有你”成为我们生命中的永恒主题。</w:t>
      </w:r>
      <w:r>
        <w:rPr>
          <w:sz w:val="32"/>
          <w:szCs w:val="32"/>
        </w:rPr>
        <w:t>&lt;/p&gt;&lt;p&gt;&lt;a href = "/doc/378222-</w:t>
      </w:r>
      <w:r>
        <w:rPr>
          <w:sz w:val="32"/>
          <w:szCs w:val="32"/>
        </w:rPr>
        <w:t>春暖花开的美好时光与你的温馨相伴</w:t>
      </w:r>
      <w:r>
        <w:rPr>
          <w:sz w:val="32"/>
          <w:szCs w:val="32"/>
        </w:rPr>
        <w:t>.doc" rel="alternate" download="378222-</w:t>
      </w:r>
      <w:r>
        <w:rPr>
          <w:sz w:val="32"/>
          <w:szCs w:val="32"/>
        </w:rPr>
        <w:t>春暖花开的美好时光与你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