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</w:t>
      </w:r>
      <w:r>
        <w:rPr>
          <w:sz w:val="48"/>
          <w:szCs w:val="48"/>
        </w:rPr>
        <w:t>5</w:t>
      </w:r>
      <w:r>
        <w:rPr>
          <w:sz w:val="48"/>
          <w:szCs w:val="48"/>
        </w:rPr>
        <w:t>回咋办妈妈的心里五味杂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小到大，我一直是那个温柔的母亲，无论孩子遇到什么困难或者不幸，都会尽我所能去帮助他们。今天夜里，当我的儿子连续不断地需要我的时候，我虽然有些疲惫，但心中却充满了爱。</w:t>
      </w:r>
      <w:r>
        <w:rPr>
          <w:sz w:val="32"/>
          <w:szCs w:val="32"/>
        </w:rPr>
        <w:t>&lt;/p&gt;&lt;p&gt;&lt;img src="/static-img/a5GJjDi5jNeRLDvSy0ScLF3QHtKYwWmTxPeO_JFbTnVoZDMGXtpHoKN95ZeaX_9s.jpg"&gt;&lt;/p&gt;&lt;p&gt;</w:t>
      </w:r>
      <w:r>
        <w:rPr>
          <w:sz w:val="32"/>
          <w:szCs w:val="32"/>
        </w:rPr>
        <w:t>他是一个活泼好动的小男孩，有着天生的好奇心和顽皮气质。每当夜幕降临，他总会变得更加兴奋，不知为何总喜欢在这个时候找到各种理由来敲门，请求一些小零食或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晚也不例外，我的儿子又一次找到了理由。他站在门口，一脸期待地看着我：“妈妈，我想吃点东西。” 我微笑着给他准备了一些饼干和水果，而他的要求还远未结束。不久后，他又跑来说：“妈妈，这个角色还没玩够。”</w:t>
      </w:r>
      <w:r>
        <w:rPr>
          <w:sz w:val="32"/>
          <w:szCs w:val="32"/>
        </w:rPr>
        <w:t>&lt;/p&gt;&lt;p&gt;&lt;img src="/static-img/WgX4K1jEp-G0aDvm9EvaEF3QHtKYwWmTxPeO_JFbTnX9_K5OVVYeiyz085hv_oU2hlhhLle_l7Y9POcmntFZnSoCs3FfaTsG_yFPVrPirecfwS240bxC6r-lmE7wXwpd.jpg"&gt;&lt;/p&gt;&lt;p&gt;</w:t>
      </w:r>
      <w:r>
        <w:rPr>
          <w:sz w:val="32"/>
          <w:szCs w:val="32"/>
        </w:rPr>
        <w:t>这时，我心里就开始感到一点点的烦躁。因为尽管他只是一个孩子，但他的需求似乎越来越多，而且这些需求往往是在深夜，让人觉得有些沉重。不过，这也让我意识到了作为母亲的一份责任。我不能因为自己的疲劳而让我的孩子感觉不到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忙碌之后，他终于安静了下来。这时，我的心情也随之放松起来。我坐在沙发上，看着窗外闪烁的星星，感慨万千。在这个世界上，没有比成为一个孩子眼中的守护者更重要的事情了。</w:t>
      </w:r>
      <w:r>
        <w:rPr>
          <w:sz w:val="32"/>
          <w:szCs w:val="32"/>
        </w:rPr>
        <w:t>&lt;/p&gt;&lt;p&gt;&lt;img src="/static-img/87qQQCOCPvDn5Lt-h9fsgF3QHtKYwWmTxPeO_JFbTnX9_K5OVVYeiyz085hv_oU2hlhhLle_l7Y9POcmntFZnSoCs3FfaTsG_yFPVrPirecfwS240bxC6r-lmE7wXwpd.jpg"&gt;&lt;/p&gt;&lt;p&gt;</w:t>
      </w:r>
      <w:r>
        <w:rPr>
          <w:sz w:val="32"/>
          <w:szCs w:val="32"/>
        </w:rPr>
        <w:t>所以，即使有一天你发现自己被你的儿子“要”去了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，也别担心，因为那意味着你的爱已经深深植根于他们的心中。而我们作为父母，只需要用我们的耐心、理解和坚持去呵护这一切，就像照顾最美丽的花朵一样。</w:t>
      </w:r>
      <w:r>
        <w:rPr>
          <w:sz w:val="32"/>
          <w:szCs w:val="32"/>
        </w:rPr>
        <w:t>&lt;/p&gt;&lt;p&gt;&lt;a href = "/doc/378292-</w:t>
      </w:r>
      <w:r>
        <w:rPr>
          <w:sz w:val="32"/>
          <w:szCs w:val="32"/>
        </w:rPr>
        <w:t>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妈妈的心里五味杂陈</w:t>
      </w:r>
      <w:r>
        <w:rPr>
          <w:sz w:val="32"/>
          <w:szCs w:val="32"/>
        </w:rPr>
        <w:t>.doc" rel="alternate" download="378292-</w:t>
      </w:r>
      <w:r>
        <w:rPr>
          <w:sz w:val="32"/>
          <w:szCs w:val="32"/>
        </w:rPr>
        <w:t>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妈妈的心里五味杂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