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下奶一边吃面膜视频我是怎么做到既保养又方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每个人都在追求既能提高生活品质又能节省时间的方式。对于有宝宝的小伙伴来说，如何在哺育孩子的同时照顾自己的皮肤保养成了一大难题。这时候，一些创意满满的视频就像星星一样点亮了我们的生活——一边下奶一边吃面膜视频。</w:t>
      </w:r>
      <w:r>
        <w:rPr>
          <w:sz w:val="32"/>
          <w:szCs w:val="32"/>
        </w:rPr>
        <w:t>&lt;/p&gt;&lt;p&gt;&lt;img src="/static-img/GPEiSoNMXisSY2P1p0ZyKgYkIW2WdHVGoiKuZi_zG2uWjDHirQ1V-AMzQi7AikNv.jpg"&gt;&lt;/p&gt;&lt;p&gt;</w:t>
      </w:r>
      <w:r>
        <w:rPr>
          <w:sz w:val="32"/>
          <w:szCs w:val="32"/>
        </w:rPr>
        <w:t>这些视频中，妈妈们通常是坐着或躺着，用一种很自然的手法给孩子喂奶，同时拿起面膜轻轻地贴到脸上。一开始看可能会觉得有点不习惯，但当你看到这些忙碌但充满爱心的妈妈们时，你会发现，这其实是一种非常高效且方便的自我保养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解决了很多新手爸爸和妈妈的一个常见问题：喂奶的时候怎么处理自己？很多人担心如果需要去洗澡或者做其他的事情，就无法及时喂到宝宝。但是，一边下奶一边吃面膜让这一切变得简单多了。只需准备好面膜、乳液和一些小工具，如镜子、遮光窗帘等，便可以开始你的美丽之旅。</w:t>
      </w:r>
      <w:r>
        <w:rPr>
          <w:sz w:val="32"/>
          <w:szCs w:val="32"/>
        </w:rPr>
        <w:t>&lt;/p&gt;&lt;p&gt;&lt;img src="/static-img/Ded2DMqcIEEfy-v-79BMtAYkIW2WdHVGoiKuZi_zG2uq2UgpRVUCg7vrrwO3wc21rQKB74lbRYxCoG3WMb2gJt8PHTehODuXRRIbbVKiry5MBtOSYEHuI-eU3MekCNs2qzp6sg7QaWXJz-xRuoaMRST3qA_640Qk8vYRi577qOU.jpg"&gt;&lt;/p&gt;&lt;p&gt;</w:t>
      </w:r>
      <w:r>
        <w:rPr>
          <w:sz w:val="32"/>
          <w:szCs w:val="32"/>
        </w:rPr>
        <w:t>其次，这样的行为也传递出一种积极的人生态度。在我们紧张而忙碌的一天里，有时候最重要的是学会放松，并为自己留出一点时间。即使是在哺育期，也不要忘记关注自己的身心健康。这不仅能够帮助你保持良好的情绪，还能增强你的免疫力，为家庭带来更多正面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做法还体现了一种经济性的理念。在日常生活中，每一次选择都是资源分配的问题。而利用这段时间进行双重任务，不仅提升了效率，还让我们意识到了消费与享受之间微妙的情感平衡。</w:t>
      </w:r>
      <w:r>
        <w:rPr>
          <w:sz w:val="32"/>
          <w:szCs w:val="32"/>
        </w:rPr>
        <w:t>&lt;/p&gt;&lt;p&gt;&lt;img src="/static-img/MUqANtblN_HlRq1f4v_CEQYkIW2WdHVGoiKuZi_zG2uq2UgpRVUCg7vrrwO3wc21rQKB74lbRYxCoG3WMb2gJt8PHTehODuXRRIbbVKiry5MBtOSYEHuI-eU3MekCNs2qzp6sg7QaWXJz-xRuoaMRST3qA_640Qk8vYRi577qOU.jpg"&gt;&lt;/p&gt;&lt;p&gt;</w:t>
      </w:r>
      <w:r>
        <w:rPr>
          <w:sz w:val="32"/>
          <w:szCs w:val="32"/>
        </w:rPr>
        <w:t>总结来说，一边下奶一边吃面膜视频，不仅展示了现代女性多方面能力，更激励着我们寻找并创造更高效、更有趣的人生方式。无论是忙碌还是闲暇，只要心怀热情，就一定能够找到属于自己的那份幸福与健康。</w:t>
      </w:r>
      <w:r>
        <w:rPr>
          <w:sz w:val="32"/>
          <w:szCs w:val="32"/>
        </w:rPr>
        <w:t>&lt;/p&gt;&lt;p&gt;&lt;a href = "/doc/378522-</w:t>
      </w:r>
      <w:r>
        <w:rPr>
          <w:sz w:val="32"/>
          <w:szCs w:val="32"/>
        </w:rPr>
        <w:t>一边下奶一边吃面膜视频我是怎么做到既保养又方便的</w:t>
      </w:r>
      <w:r>
        <w:rPr>
          <w:sz w:val="32"/>
          <w:szCs w:val="32"/>
        </w:rPr>
        <w:t>.doc" rel="alternate" download="378522-</w:t>
      </w:r>
      <w:r>
        <w:rPr>
          <w:sz w:val="32"/>
          <w:szCs w:val="32"/>
        </w:rPr>
        <w:t>一边下奶一边吃面膜视频我是怎么做到既保养又方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