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的城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是车的开车的双男主电视剧中，城市成了他们生活和冒险的舞台。每个角落都充满了速度与激情，每一次加速都是对未来的期待。</w:t>
      </w:r>
      <w:r>
        <w:rPr>
          <w:sz w:val="32"/>
          <w:szCs w:val="32"/>
        </w:rPr>
        <w:t>&lt;/p&gt;&lt;p&gt;&lt;img src="/static-img/4wpPC2bk0BTIMLN6BhiQCyyQVCnaudhQsyKhX_Sz06RipNKAdyXLr-20TvxqDqMC.jpg"&gt;&lt;/p&gt;&lt;p&gt;</w:t>
      </w:r>
      <w:r>
        <w:rPr>
          <w:sz w:val="32"/>
          <w:szCs w:val="32"/>
        </w:rPr>
        <w:t>第一点：城市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中的两个男主角，他们分别驾驶着一辆红色的跑车和一辆黑色的运动型多功能车。在繁忙的人群中，他们以惊人的速度穿梭，是都市生活中的两颗璀璨明珠。他们不仅仅是开车家，这两位年轻人也拥有着无限的野心和梦想。</w:t>
      </w:r>
      <w:r>
        <w:rPr>
          <w:sz w:val="32"/>
          <w:szCs w:val="32"/>
        </w:rPr>
        <w:t>&lt;/p&gt;&lt;p&gt;&lt;img src="/static-img/sVHnAafq8Tm88jEpA2_i1iyQVCnaudhQsyKhX_Sz06RXbF5hu7Hz5i30D2psdFsJTyvMolyefXUBzDQ6LGIOYTHeQ-Odf1HujQy6NBOCKu04DfsbMyYg31_BEOs7uLT6Iqit_SDvscO8dPEqVRNVPO3HGNSau1RnIwXkzubtQLM.jpg"&gt;&lt;/p&gt;&lt;p&gt;</w:t>
      </w:r>
      <w:r>
        <w:rPr>
          <w:sz w:val="32"/>
          <w:szCs w:val="32"/>
        </w:rPr>
        <w:t>第二点：夜幕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低垂的时候，街灯如同星辰般闪烁，空气中弥漫着油烟和热情。当他们驾驶着自己的汽车，在没有路标、只有信号灯的地方进行高风险、高回报的竞速时，那种紧张刺激让人血液沸腾。这不仅仅是一场关于速度与技巧的较量，更是一场关于勇气与智慧的心灵碰撞。</w:t>
      </w:r>
      <w:r>
        <w:rPr>
          <w:sz w:val="32"/>
          <w:szCs w:val="32"/>
        </w:rPr>
        <w:t>&lt;/p&gt;&lt;p&gt;&lt;img src="/static-img/09Z-lW6QPk2dCbxpn_eG3yyQVCnaudhQsyKhX_Sz06RXbF5hu7Hz5i30D2psdFsJTyvMolyefXUBzDQ6LGIOYTHeQ-Odf1HujQy6NBOCKu04DfsbMyYg31_BEOs7uLT6Iqit_SDvscO8dPEqVRNVPO3HGNSau1RnIwXkzubtQLM.jpg"&gt;&lt;/p&gt;&lt;p&gt;</w:t>
      </w:r>
      <w:r>
        <w:rPr>
          <w:sz w:val="32"/>
          <w:szCs w:val="32"/>
        </w:rPr>
        <w:t>第三点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这两个男主角之间并非简单友谊，而是深藏的情感纠葛。他俩曾经一起经历过风雨，但后来却因为某些不可避免的事故而产生了误会。这样的背景，使得他们之间的心理博弈更加复杂，他们甚至开始怀疑彼此是否真心愿意成为彼此最好的朋友，或许更多的是为了证明自己比对方更强大。</w:t>
      </w:r>
      <w:r>
        <w:rPr>
          <w:sz w:val="32"/>
          <w:szCs w:val="32"/>
        </w:rPr>
        <w:t>&lt;/p&gt;&lt;p&gt;&lt;img src="/static-img/u97CpyvpQJnc0iZW51RGmiyQVCnaudhQsyKhX_Sz06RXbF5hu7Hz5i30D2psdFsJTyvMolyefXUBzDQ6LGIOYTHeQ-Odf1HujQy6NBOCKu04DfsbMyYg31_BEOs7uLT6Iqit_SDvscO8dPEqVRNVPO3HGNSau1RnIwXkzubtQLM.jpg"&gt;&lt;/p&gt;&lt;p&gt;</w:t>
      </w:r>
      <w:r>
        <w:rPr>
          <w:sz w:val="32"/>
          <w:szCs w:val="32"/>
        </w:rPr>
        <w:t>第四点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只关注于这些年轻人的技术操作，但是实际上，他们背后都有一个共同的情感——对于未来的渴望。每当夜晚降临，当道路变得寂静，他们就会停下脚步，看向那遥远的地平线，有时候心里会涌起一种莫名其妙的情绪，它既可能是希望，也可能是恐惧。但无论如何，这样的思考使得他们明白，只有不断超越自己才能真正实现那些曾经放在脑海中的宏伟蓝图。</w:t>
      </w:r>
      <w:r>
        <w:rPr>
          <w:sz w:val="32"/>
          <w:szCs w:val="32"/>
        </w:rPr>
        <w:t>&lt;/p&gt;&lt;p&gt;&lt;img src="/static-img/eqJG4qAXu-yGqdFBIL3BnCyQVCnaudhQsyKhX_Sz06RXbF5hu7Hz5i30D2psdFsJTyvMolyefXUBzDQ6LGIOYTHeQ-Odf1HujQy6NBOCKu04DfsbMyYg31_BEOs7uLT6Iqit_SDvscO8dPEqVRNVPO3HGNSau1RnIwXkzubtQLM.jpg"&gt;&lt;/p&gt;&lt;p&gt;</w:t>
      </w:r>
      <w:r>
        <w:rPr>
          <w:sz w:val="32"/>
          <w:szCs w:val="32"/>
        </w:rPr>
        <w:t>第五点：荣耀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永恒不变的事物。一段时间之后，他俩又相遇了，不再是那个刚刚踏入社会的小伙子，而是一个成熟、经验丰富的人。在那个瞬间，他们都意识到，无论之前发生了什么，都已经过去。而现在，对于未来才重要。在这种情况下，两人决定将往昔的一切留给过去，用现在去创造新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终极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一切都会回到从前时，却突然有一天，一场意外爆发，让整个城镇震动。那个人生最大的转折之一，让他俩不得不重新审视自己的选择，以及为何一直坚持这一条道路。这次不是单纯为了赢输，而是在面对生命最严峻考验时做出最终选择——继续追求属于自己的梦想还是放弃一切走向不同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全是车的开车的双男主电视剧里，最终答案并不重要，因为它已经被写进了每个观众的心中，那就是，无论你走什么路，只要你用心去体会，就能找到属于你的那份力量与欢乐。而对于那些追逐梦想的人来说，最美好的结局，就是能够永远保持那种少年般纯真的热忱，即使岁月流转，也不会忘记最初那份对未来的渴望。</w:t>
      </w:r>
      <w:r>
        <w:rPr>
          <w:sz w:val="32"/>
          <w:szCs w:val="32"/>
        </w:rPr>
        <w:t>&lt;/p&gt;&lt;p&gt;&lt;a href = "/doc/378545-</w:t>
      </w:r>
      <w:r>
        <w:rPr>
          <w:sz w:val="32"/>
          <w:szCs w:val="32"/>
        </w:rPr>
        <w:t>高速追逐的城市梦想</w:t>
      </w:r>
      <w:r>
        <w:rPr>
          <w:sz w:val="32"/>
          <w:szCs w:val="32"/>
        </w:rPr>
        <w:t>.doc" rel="alternate" download="378545-</w:t>
      </w:r>
      <w:r>
        <w:rPr>
          <w:sz w:val="32"/>
          <w:szCs w:val="32"/>
        </w:rPr>
        <w:t>高速追逐的城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