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区解锁中文日产幕无线码收藏者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区解锁：中文日产幕无线码收藏者的秘密世界</w:t>
      </w:r>
      <w:r>
        <w:rPr>
          <w:sz w:val="32"/>
          <w:szCs w:val="32"/>
        </w:rPr>
        <w:t>&lt;/p&gt;&lt;p&gt;&lt;img src="/static-img/AJcALDHGHn6wjEIOecEfqpnjOhtBWaiEPWMMv4ZGHcviGCDQCOaZamn05aeDMOow.jpg"&gt;&lt;/p&gt;&lt;p&gt;</w:t>
      </w:r>
      <w:r>
        <w:rPr>
          <w:sz w:val="32"/>
          <w:szCs w:val="32"/>
        </w:rPr>
        <w:t>在这个充满科技与娱乐的时代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已经成为了一种特殊的兴趣爱好。这种形式的收藏不仅需要对影视内容有深入的了解，还需要掌握专业的技术操作，以便能够顺利观看这些精心制作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是什么意思？简单来说，这是一种特定的视频编码方式，其中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指的是一种更高级别、难以破解的加密技术。而“幕无线”则是指这类视频可以通过智能手机等移动设备进行观看，无论是在家还是在外都能随时随地享受。</w:t>
      </w:r>
      <w:r>
        <w:rPr>
          <w:sz w:val="32"/>
          <w:szCs w:val="32"/>
        </w:rPr>
        <w:t>&lt;/p&gt;&lt;p&gt;&lt;img src="/static-img/F1zDUBT2BjJIUeqOV2CfgJnjOhtBWaiEPWMMv4ZGHcviGCDQCOaZamn05aeDMOow.jpg"&gt;&lt;/p&gt;&lt;p&gt;</w:t>
      </w:r>
      <w:r>
        <w:rPr>
          <w:sz w:val="32"/>
          <w:szCs w:val="32"/>
        </w:rPr>
        <w:t>对于那些热衷于这一领域的人来说，他们通常会寻找最新发布或最具代表性的作品来加入自己的收藏中。这可能包括各种类型的小说改编剧集，或是原创故事带有独特风格和情节发展。一些极端者甚至会为了获取某一部特别作品，不惜花费巨资购买相关设备或是利用黑客手段获取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种行为往往伴随着法律风险。在很多国家和地区，未经授权擅自分发或下载受版权保护的大量电影、电视剧等内容都是违法行为。如果被发现，将面临严重后果，包括但不限于罚款、刑事处罚甚至名誉损害。</w:t>
      </w:r>
      <w:r>
        <w:rPr>
          <w:sz w:val="32"/>
          <w:szCs w:val="32"/>
        </w:rPr>
        <w:t>&lt;/p&gt;&lt;p&gt;&lt;img src="/static-img/qkUkY255bL3U6VNyLqQg-ZnjOhtBWaiEPWMMv4ZGHcviGCDQCOaZamn05aeDMOow.jpg"&gt;&lt;/p&gt;&lt;p&gt;</w:t>
      </w:r>
      <w:r>
        <w:rPr>
          <w:sz w:val="32"/>
          <w:szCs w:val="32"/>
        </w:rPr>
        <w:t>此外，对于真正关注艺术价值和文化传承的人而言，可以通过合法途径支持他们喜欢的小说改编或者原创剧集。例如订阅相关平台上的付费服务，或是在大型电影节上购买票务参与观影活动，这样既能享受到自己喜欢的一些片子，又不会触犯法律，同时也为制作人提供了经济支持，从而促进了更多优秀作品的产生和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是一个既复杂又有挑战性的话题，它涉及到技术知识、法律意识以及对文化品质的一定追求。不管你是否选择成为这一领域中的追随者，最重要的是始终保持正义感，并尊重他人的劳动成果。</w:t>
      </w:r>
      <w:r>
        <w:rPr>
          <w:sz w:val="32"/>
          <w:szCs w:val="32"/>
        </w:rPr>
        <w:t>&lt;/p&gt;&lt;p&gt;&lt;img src="/static-img/8_st2F0hXfqEqThCjkzIepnjOhtBWaiEPWMMv4ZGHcviGCDQCOaZamn05aeDMOow.jpg"&gt;&lt;/p&gt;&lt;p&gt;&lt;a href = "/doc/378933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区解锁中文日产幕无线码收藏者的秘密世界</w:t>
      </w:r>
      <w:r>
        <w:rPr>
          <w:sz w:val="32"/>
          <w:szCs w:val="32"/>
        </w:rPr>
        <w:t>.doc" rel="alternate" download="378933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区解锁中文日产幕无线码收藏者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