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曾是我心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里面的歌曲，总是伴随着我们的步伐，跳动着我们的心脏。它们像是那些不可言喻的感受的化身，每一句词，都能触及我们最深处的情绪。</w:t>
      </w:r>
      <w:r>
        <w:rPr>
          <w:sz w:val="32"/>
          <w:szCs w:val="32"/>
        </w:rPr>
        <w:t>&lt;/p&gt;&lt;p&gt;&lt;img src="/static-img/x1wewNm257yy0F0B8y0CwYQFK_uDf20RUlZDqhqYCF4w47u4HpYWxW00_EYFp5i4.jpg"&gt;&lt;/p&gt;&lt;p&gt;</w:t>
      </w:r>
      <w:r>
        <w:rPr>
          <w:sz w:val="32"/>
          <w:szCs w:val="32"/>
        </w:rPr>
        <w:t>《那些曾是我心跳的旋律》，这篇文章，就像是一首又一首这样的歌曲，它们记录了我青春期里的点点滴滴。每当回想起那些年，我就会听见那熟悉的声音，那些经典的旋律，就像是在耳边轻轻地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躺在床上，一无所事，脑海中不停地回荡着“你的眼神就像夜空中的星星”，我被那种无法抗拒的情感所打动。我知道，这不是普通的歌词，而是对未知美好世界的一种向往，是对爱情的一种憧憬。在那个时候，我不知道什么是真正的爱，但我知道，当你听到这首歌时，你会感到一种前所未有的温暖和幸福。</w:t>
      </w:r>
      <w:r>
        <w:rPr>
          <w:sz w:val="32"/>
          <w:szCs w:val="32"/>
        </w:rPr>
        <w:t>&lt;/p&gt;&lt;p&gt;&lt;img src="/static-img/CJzz1iQu3REaErtyhmSsTYQFK_uDf20RUlZDqhqYCF4w47u4HpYWxW00_EYFp5i4.jpg"&gt;&lt;/p&gt;&lt;p&gt;</w:t>
      </w:r>
      <w:r>
        <w:rPr>
          <w:sz w:val="32"/>
          <w:szCs w:val="32"/>
        </w:rPr>
        <w:t>而且，在我的青春期里，还有那么几首歌，它们让我学会了如何去勇敢地面对生活。当我感到无助和迷茫的时候，“不要害怕，因为黎明永远不会来晚”这些字句就如同天使般降临在我的灵魂上，让我找到了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那些曾是我心跳的旋律》不仅仅是一段文字，更是一段生命史。它记录的是一个个瞬间，是一个个故事，是一个个人的成长历程。而这些音乐，不仅给我带来了快乐，也给了我力量，让我学会了如何去感受、去理解和去表达自己。</w:t>
      </w:r>
      <w:r>
        <w:rPr>
          <w:sz w:val="32"/>
          <w:szCs w:val="32"/>
        </w:rPr>
        <w:t>&lt;/p&gt;&lt;p&gt;&lt;img src="/static-img/svbo9IFhVutqprF6eSevoYQFK_uDf20RUlZDqhqYCF4w47u4HpYWxW00_EYFp5i4.jpg"&gt;&lt;/p&gt;&lt;p&gt;</w:t>
      </w:r>
      <w:r>
        <w:rPr>
          <w:sz w:val="32"/>
          <w:szCs w:val="32"/>
        </w:rPr>
        <w:t>现在，当回头看，我才明白，那些青春期里的歌曲，它们真的很特别。它们不只是声音，更是记忆；不只是旋律，更是情感；不只是时间更是一个人成长过程中的标记。那时候，我们并没有意识到，但是这些小小的声音，却已经深刻地影响了我们的内心世界，并为我们以后的道路铺设了一条坚实的人生之路。</w:t>
      </w:r>
      <w:r>
        <w:rPr>
          <w:sz w:val="32"/>
          <w:szCs w:val="32"/>
        </w:rPr>
        <w:t>&lt;/p&gt;&lt;p&gt;&lt;a href = "/doc/379077-</w:t>
      </w:r>
      <w:r>
        <w:rPr>
          <w:sz w:val="32"/>
          <w:szCs w:val="32"/>
        </w:rPr>
        <w:t>青春期里面的歌曲那些曾是我心跳的旋律</w:t>
      </w:r>
      <w:r>
        <w:rPr>
          <w:sz w:val="32"/>
          <w:szCs w:val="32"/>
        </w:rPr>
        <w:t>.doc" rel="alternate" download="379077-</w:t>
      </w:r>
      <w:r>
        <w:rPr>
          <w:sz w:val="32"/>
          <w:szCs w:val="32"/>
        </w:rPr>
        <w:t>青春期里面的歌曲那些曾是我心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