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她上瘾黑暗森林恋曲免费小说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撩她上瘾？</w:t>
      </w:r>
      <w:r>
        <w:rPr>
          <w:sz w:val="32"/>
          <w:szCs w:val="32"/>
        </w:rPr>
        <w:t>&lt;/p&gt;&lt;p&gt;&lt;img src="/static-img/sUierTDtKwA5WjClPrsW6LbR3BjcrQH86whaAEO3LExzHiGK2VoKSYgzlcOhLeTR.jpg"&gt;&lt;/p&gt;&lt;p&gt;</w:t>
      </w:r>
      <w:r>
        <w:rPr>
          <w:sz w:val="32"/>
          <w:szCs w:val="32"/>
        </w:rPr>
        <w:t>在这个纷繁复杂的世界里，有一本书籍，它以其独特的魅力，吸引着无数读者。《撩她上瘾》这部作品，由著名作家黑暗森林所著，是一部描绘爱情与欲望、快乐与痛苦的经典之作。在阅读它的时候，我们仿佛被卷入了一个充满诱惑和挑战的游戏中，不由自主地想要知道接下来的故事会是怎样的。</w:t>
      </w:r>
      <w:r>
        <w:rPr>
          <w:sz w:val="32"/>
          <w:szCs w:val="32"/>
        </w:rPr>
        <w:t>&lt;/p&gt;&lt;p&gt;</w:t>
      </w:r>
      <w:r>
        <w:rPr>
          <w:sz w:val="32"/>
          <w:szCs w:val="32"/>
        </w:rPr>
        <w:t>如何让自己的心灵深处隐藏的情感得到释放？</w:t>
      </w:r>
      <w:r>
        <w:rPr>
          <w:sz w:val="32"/>
          <w:szCs w:val="32"/>
        </w:rPr>
        <w:t>&lt;/p&gt;&lt;p&gt;&lt;img src="/static-img/AyUVTe1NuRDS9gDxJJtD17bR3BjcrQH86whaAEO3LEwSg_RzccdfUUKgYJ49xHaz00CZPkjJZtEBFYWUImXjUlHT9QaYgNkD1JFHRvAzbpAKezzQbXA1xUFlETiDnz48J6obnH44kkyQkt8ky9l2rmH-bo78UEt5z_PhcRXJIQqgf92P85ILPgAyDzRRtXkA.jpg"&gt;&lt;/p&gt;&lt;p&gt;</w:t>
      </w:r>
      <w:r>
        <w:rPr>
          <w:sz w:val="32"/>
          <w:szCs w:val="32"/>
        </w:rPr>
        <w:t>《撩她上瘾》的故事讲述了一位普通男主角，他在一次偶然的机会中遇到了女主角，一位神秘而又迷人的女子。随着时间的推移，他们之间产生了一种难以言喻的情感纽带，这种情感既充满了激动人心的一刻，也伴随着深深的心酸。而在这个过程中，男主角学会了如何通过语言和行动来表达自己的感情，让对方也逐渐对自己产生兴趣，最终将自己的心灵深处隐藏的情感彻底释放出来。</w:t>
      </w:r>
      <w:r>
        <w:rPr>
          <w:sz w:val="32"/>
          <w:szCs w:val="32"/>
        </w:rPr>
        <w:t>&lt;/p&gt;&lt;p&gt;</w:t>
      </w:r>
      <w:r>
        <w:rPr>
          <w:sz w:val="32"/>
          <w:szCs w:val="32"/>
        </w:rPr>
        <w:t>何为真正意义上的恋爱？我们是否真的了解？</w:t>
      </w:r>
      <w:r>
        <w:rPr>
          <w:sz w:val="32"/>
          <w:szCs w:val="32"/>
        </w:rPr>
        <w:t>&lt;/p&gt;&lt;p&gt;&lt;img src="/static-img/3QJ4OOf3-R1eFcXC5aeOR7bR3BjcrQH86whaAEO3LEwSg_RzccdfUUKgYJ49xHaz00CZPkjJZtEBFYWUImXjUlHT9QaYgNkD1JFHRvAzbpAKezzQbXA1xUFlETiDnz48J6obnH44kkyQkt8ky9l2rmH-bo78UEt5z_PhcRXJIQqgf92P85ILPgAyDzRRtXkA.jpg"&gt;&lt;/p&gt;&lt;p&gt;</w:t>
      </w:r>
      <w:r>
        <w:rPr>
          <w:sz w:val="32"/>
          <w:szCs w:val="32"/>
        </w:rPr>
        <w:t>当两个人因为某些共同点或是命运般相遇时，通常会感到一种前所未有的幸福。但这种感觉往往只是一瞬间的事情，而真正恋爱却需要更长久、更真挚的付出。这本书展示了男女主人公在追求彼此时所面临的情况，以及他们为了维护这段关系所做出的努力和牺牲。通过这样的描述，我们可以更加清晰地认识到什么才是真正意义上的恋爱，并且不再轻易被外表上的美丽或者短暂的情绪波动所欺骗。</w:t>
      </w:r>
      <w:r>
        <w:rPr>
          <w:sz w:val="32"/>
          <w:szCs w:val="32"/>
        </w:rPr>
        <w:t>&lt;/p&gt;&lt;p&gt;</w:t>
      </w:r>
      <w:r>
        <w:rPr>
          <w:sz w:val="32"/>
          <w:szCs w:val="32"/>
        </w:rPr>
        <w:t>《撩她上瘾</w:t>
      </w:r>
      <w:r>
        <w:rPr>
          <w:sz w:val="32"/>
          <w:szCs w:val="32"/>
        </w:rPr>
        <w:t>by</w:t>
      </w:r>
      <w:r>
        <w:rPr>
          <w:sz w:val="32"/>
          <w:szCs w:val="32"/>
        </w:rPr>
        <w:t>黑暗森林免费阅读》中的角色们，在不断地尝试与错误中成长，他们对于彼此内心世界的探索也是这一切故事最有趣的地方之一。这本书不仅是一个关于爱情的小说，更是一次心理学实验，让读者能够从不同的角度去理解人类的心理活动以及我们如何去处理那些复杂而微妙的人际关系。</w:t>
      </w:r>
      <w:r>
        <w:rPr>
          <w:sz w:val="32"/>
          <w:szCs w:val="32"/>
        </w:rPr>
        <w:t>&lt;/p&gt;&lt;p&gt;&lt;img src="/static-img/8u0b4ZGvGu07QO7ypBODe7bR3BjcrQH86whaAEO3LEwSg_RzccdfUUKgYJ49xHaz00CZPkjJZtEBFYWUImXjUlHT9QaYgNkD1JFHRvAzbpAKezzQbXA1xUFlETiDnz48J6obnH44kkyQkt8ky9l2rmH-bo78UEt5z_PhcRXJIQqgf92P85ILPgAyDzRRtXkA.jpg"&gt;&lt;/p&gt;&lt;p&gt;</w:t>
      </w:r>
      <w:r>
        <w:rPr>
          <w:sz w:val="32"/>
          <w:szCs w:val="32"/>
        </w:rPr>
        <w:t>为什么“撩”成了现代年轻人追求浪漫的一个重要手段？</w:t>
      </w:r>
      <w:r>
        <w:rPr>
          <w:sz w:val="32"/>
          <w:szCs w:val="32"/>
        </w:rPr>
        <w:t>&lt;/p&gt;&lt;p&gt;</w:t>
      </w:r>
      <w:r>
        <w:rPr>
          <w:sz w:val="32"/>
          <w:szCs w:val="32"/>
        </w:rPr>
        <w:t>现在社会流行的一种行为——“撩”，其实就是用语言或者行为来吸引对方，对方通常会因此感到高兴甚至受到刺激，从而加强彼此之间的情感联系。在《撩她上瘾》中，这种行为成为男主角赢得女主角芳心的一个重要途径。他通过巧妙的话语和精细的手势，将自己的感情展现得淋漓尽致，使得对方无法抗拒他的魅力。</w:t>
      </w:r>
      <w:r>
        <w:rPr>
          <w:sz w:val="32"/>
          <w:szCs w:val="32"/>
        </w:rPr>
        <w:t>&lt;/p&gt;&lt;p&gt;&lt;img src="/static-img/o7bSEQvsYRzApL3ShZ8iUrbR3BjcrQH86whaAEO3LEwSg_RzccdfUUKgYJ49xHaz00CZPkjJZtEBFYWUImXjUlHT9QaYgNkD1JFHRvAzbpAKezzQbXA1xUFlETiDnz48J6obnH44kkyQkt8ky9l2rmH-bo78UEt5z_PhcRXJIQqgf92P85ILPgAyDzRRtXkA.jpg"&gt;&lt;/p&gt;&lt;p&gt;</w:t>
      </w:r>
      <w:r>
        <w:rPr>
          <w:sz w:val="32"/>
          <w:szCs w:val="32"/>
        </w:rPr>
        <w:t>最后，《撩她上瘾</w:t>
      </w:r>
      <w:r>
        <w:rPr>
          <w:sz w:val="32"/>
          <w:szCs w:val="32"/>
        </w:rPr>
        <w:t>by</w:t>
      </w:r>
      <w:r>
        <w:rPr>
          <w:sz w:val="32"/>
          <w:szCs w:val="32"/>
        </w:rPr>
        <w:t>黑暗森林免费阅读》给我们的不仅仅是一场关于爱情的小旅行，它还教导我们如何去发现并培养内心那份渴望被理解、被珍惜和被关怀的心愿。当你翻开这本书的时候，你可能会发现，原来你的内心里藏着那么多未曾知晓的事物，而这些都将因这段奇妙旅程而变得明朗起来。</w:t>
      </w:r>
      <w:r>
        <w:rPr>
          <w:sz w:val="32"/>
          <w:szCs w:val="32"/>
        </w:rPr>
        <w:t>&lt;/p&gt;&lt;p&gt;&lt;a href = "/doc/379820-</w:t>
      </w:r>
      <w:r>
        <w:rPr>
          <w:sz w:val="32"/>
          <w:szCs w:val="32"/>
        </w:rPr>
        <w:t>撩她上瘾黑暗森林恋曲免费小说阅读</w:t>
      </w:r>
      <w:r>
        <w:rPr>
          <w:sz w:val="32"/>
          <w:szCs w:val="32"/>
        </w:rPr>
        <w:t>.doc" rel="alternate" download="379820-</w:t>
      </w:r>
      <w:r>
        <w:rPr>
          <w:sz w:val="32"/>
          <w:szCs w:val="32"/>
        </w:rPr>
        <w:t>撩她上瘾黑暗森林恋曲免费小说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