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揭秘那些不良少年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以一种独特的方式吸引他人的目光，他们不一定总是遵守规则，甚至有时会故意打破常规。这些被称作“坏男人”的人，他们的存在就像一道亮丽的风景线，让人们忍不住停下来欣赏。</w:t>
      </w:r>
      <w:r>
        <w:rPr>
          <w:sz w:val="32"/>
          <w:szCs w:val="32"/>
        </w:rPr>
        <w:t xml:space="preserve">&lt;/p&gt;&lt;p&gt;&lt;img src="/static-img/IQ8cnF-Fxu2HIR4TGa-uvepzLzYswAGoC1_ouuF-q8rpT2NTpLfiEy3wy1yIoDqN.jpg"&gt;&lt;/p&gt;&lt;p&gt;1. </w:t>
      </w:r>
      <w:r>
        <w:rPr>
          <w:sz w:val="32"/>
          <w:szCs w:val="32"/>
        </w:rPr>
        <w:t>坏男人的魅力源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没有良好的教育背景，也许他们从小缺乏爱和关怀，但就是这样的人们往往拥有某种特殊的气质，这种气质让人无法忽视。这种魅力并不仅仅来自于外表或行为，它更深层次地体现在他们对生活的态度和对自己生活方式的坚持上。</w:t>
      </w:r>
      <w:r>
        <w:rPr>
          <w:sz w:val="32"/>
          <w:szCs w:val="32"/>
        </w:rPr>
        <w:t xml:space="preserve">&lt;/p&gt;&lt;p&gt;&lt;img src="/static-img/zMucw3P4Er_rsVAePvCbeOpzLzYswAGoC1_ouuF-q8rpT2NTpLfiEy3wy1yIoDqN.jpg"&gt;&lt;/p&gt;&lt;p&gt;2. </w:t>
      </w:r>
      <w:r>
        <w:rPr>
          <w:sz w:val="32"/>
          <w:szCs w:val="32"/>
        </w:rPr>
        <w:t>坏男人，你很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一些所谓“坏男孩”长大后成为了那些看似不可接近、但又有一定的吸引力的男子。他们通常不会刻意去追求别人的认可，反而是自然而然地散发出一种独立与不羁。这正是很多女性所喜欢的一种类型，因为这种男性既具备了强烈的情感需求，又能给予对方足够的空间和自由。</w:t>
      </w:r>
      <w:r>
        <w:rPr>
          <w:sz w:val="32"/>
          <w:szCs w:val="32"/>
        </w:rPr>
        <w:t xml:space="preserve">&lt;/p&gt;&lt;p&gt;&lt;img src="/static-img/1xnqMLGjQ--_bs8cZhXWROpzLzYswAGoC1_ouuF-q8rpT2NTpLfiEy3wy1yIoDqN.jpg"&gt;&lt;/p&gt;&lt;p&gt;3. </w:t>
      </w:r>
      <w:r>
        <w:rPr>
          <w:sz w:val="32"/>
          <w:szCs w:val="32"/>
        </w:rPr>
        <w:t>不走寻常路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通常具有自己的价值观，不会盲目跟随潮流或社会期望。在选择职业、朋友以及伴侣方面，他们都倾向于更加慎重和挑剔。而这份挑剔也许并不是针对周围所有的人，而是在某些关键点上的坚持，使得他们显得格外特别。</w:t>
      </w:r>
      <w:r>
        <w:rPr>
          <w:sz w:val="32"/>
          <w:szCs w:val="32"/>
        </w:rPr>
        <w:t xml:space="preserve">&lt;/p&gt;&lt;p&gt;&lt;img src="/static-img/VKUscNDNBCNMOEheXFqS_upzLzYswAGoC1_ouuF-q8rpT2NTpLfiEy3wy1yIoDqN.jpg"&gt;&lt;/p&gt;&lt;p&gt;4. </w:t>
      </w:r>
      <w:r>
        <w:rPr>
          <w:sz w:val="32"/>
          <w:szCs w:val="32"/>
        </w:rPr>
        <w:t>坏男人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坏男人可能看起来冷漠或者无情，但实际上他们的情感世界同样复杂多层。当你进入到他的内心世界，你会发现，他虽然不愿意轻易表现出软弱，却依旧有着强烈的情感需求。他需要的是那种真正理解他、珍惜他真实面貌的人才。</w:t>
      </w:r>
      <w:r>
        <w:rPr>
          <w:sz w:val="32"/>
          <w:szCs w:val="32"/>
        </w:rPr>
        <w:t xml:space="preserve">&lt;/p&gt;&lt;p&gt;&lt;img src="/static-img/47-5RodORuV3i5HOjcf04-pzLzYswAGoC1_ouuF-q8rpT2NTpLfiEy3wy1yIoDqN.jpg"&gt;&lt;/p&gt;&lt;p&gt;5. </w:t>
      </w:r>
      <w:r>
        <w:rPr>
          <w:sz w:val="32"/>
          <w:szCs w:val="32"/>
        </w:rPr>
        <w:t>与之相处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一个“坏男人”相处时要注意的是，即便他的外表或行为让你感觉迷醉，也不能忽略他的潜在危险性。如果一个人习惯于违背规则，那么当你们共同经历困难时，他是否能够为你提供支持与保护，是值得考虑的问题。此外，如果遇到过分依赖权威或控制欲较强型号，则应当格外小心，以免陷入消极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一个真正意义上的“坏男人”，即使他酷炫至极，也绝非完美无瑕。在现实生活中，这类人物往往带来双刃剑效应——其魅力可以促进个人成长，但同时也容易导致问题产生。因此，在追求与这样的男性相处时，要学会平衡好个人界限，同时也不妨尝试探索那些温柔善良且充满智慧的声音，因为最终，每个人的内心都渴望那份真正属于自己的幸福。</w:t>
      </w:r>
      <w:r>
        <w:rPr>
          <w:sz w:val="32"/>
          <w:szCs w:val="32"/>
        </w:rPr>
        <w:t>&lt;/p&gt;&lt;p&gt;&lt;a href = "/doc/380277-</w:t>
      </w:r>
      <w:r>
        <w:rPr>
          <w:sz w:val="32"/>
          <w:szCs w:val="32"/>
        </w:rPr>
        <w:t>坏男人你很酷揭秘那些不良少年背后的魅力</w:t>
      </w:r>
      <w:r>
        <w:rPr>
          <w:sz w:val="32"/>
          <w:szCs w:val="32"/>
        </w:rPr>
        <w:t>.doc" rel="alternate" download="380277-</w:t>
      </w:r>
      <w:r>
        <w:rPr>
          <w:sz w:val="32"/>
          <w:szCs w:val="32"/>
        </w:rPr>
        <w:t>坏男人你很酷揭秘那些不良少年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