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意外喷精女同学一嘴校园风波不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意外喷精女同学一嘴，校园风波不断</w:t>
      </w:r>
      <w:r>
        <w:rPr>
          <w:sz w:val="32"/>
          <w:szCs w:val="32"/>
        </w:rPr>
        <w:t>&lt;/p&gt;&lt;p&gt;&lt;img src="/static-img/GSaNsaVdjcqNrxVmD5mX-l7Nlj2G5NDVq5_EhcRricu06zsJ2r49yrIYimL7e-kH.png"&gt;&lt;/p&gt;&lt;p&gt;</w:t>
      </w:r>
      <w:r>
        <w:rPr>
          <w:sz w:val="32"/>
          <w:szCs w:val="32"/>
        </w:rPr>
        <w:t>事发经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在学校的图书馆里，一位名叫李明的男生在阅读“我的精子喷了女同学一嘴小说”时，不小心将自己正读的小说扔到了身边坐着的女同学林芳头上。由于小说内容涉及到敏感的话题，导致他激动得不自觉地反应过度，从而发生了意外。</w:t>
      </w:r>
      <w:r>
        <w:rPr>
          <w:sz w:val="32"/>
          <w:szCs w:val="32"/>
        </w:rPr>
        <w:t>&lt;/p&gt;&lt;p&gt;&lt;img src="/static-img/9wfOgQhLc40TCY5L7ys5qV7Nlj2G5NDVq5_EhcRricufeB6P-zL6FLeeGFxBoc3GV2SNVSSZk1d-s-HNmxDhb4CWu0Tt26j-g7z7H2ohQfc8GuUdHUJVUEvkERQvL1u4D2irP8XNtgNWp-JfNJ-1pw.png"&gt;&lt;/p&gt;&lt;p&gt;</w:t>
      </w:r>
      <w:r>
        <w:rPr>
          <w:sz w:val="32"/>
          <w:szCs w:val="32"/>
        </w:rPr>
        <w:t>林芳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芳被突然飞来的小说吓了一跳，她本能地抬手挡住脸部，同时感到一种奇怪的液体滴落在手背上。她立刻意识到这是什么情况，立即站起来找老师。整个过程中，她的心情从惊讶转为愤怒，最终是困惑，因为她无法理解这种事情为什么会发生。</w:t>
      </w:r>
      <w:r>
        <w:rPr>
          <w:sz w:val="32"/>
          <w:szCs w:val="32"/>
        </w:rPr>
        <w:t>&lt;/p&gt;&lt;p&gt;&lt;img src="/static-img/yyQyd8LZl7-lh6v6I2hN5l7Nlj2G5NDVq5_EhcRricufeB6P-zL6FLeeGFxBoc3GV2SNVSSZk1d-s-HNmxDhb4CWu0Tt26j-g7z7H2ohQfc8GuUdHUJVUEvkERQvL1u4D2irP8XNtgNWp-JfNJ-1pw.png"&gt;&lt;/p&gt;&lt;p&gt;</w:t>
      </w:r>
      <w:r>
        <w:rPr>
          <w:sz w:val="32"/>
          <w:szCs w:val="32"/>
        </w:rPr>
        <w:t>校方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很快被传遍了整个学校，引起了广泛关注。校方对此进行调查后，并没有直接指责李明，但要求他向林芳道歉并赔偿心理损害费。此外，还对图书馆管理工作进行了整改，以防类似事件再次发生。</w:t>
      </w:r>
      <w:r>
        <w:rPr>
          <w:sz w:val="32"/>
          <w:szCs w:val="32"/>
        </w:rPr>
        <w:t>&lt;/p&gt;&lt;p&gt;&lt;img src="/static-img/nxLHarLHAYSSQFStYyhvtl7Nlj2G5NDVq5_EhcRricufeB6P-zL6FLeeGFxBoc3GV2SNVSSZk1d-s-HNmxDhb4CWu0Tt26j-g7z7H2ohQfc8GuUdHUJVUEvkERQvL1u4D2irP8XNtgNWp-JfNJ-1pw.png"&gt;&lt;/p&gt;&lt;p&gt;</w:t>
      </w:r>
      <w:r>
        <w:rPr>
          <w:sz w:val="32"/>
          <w:szCs w:val="32"/>
        </w:rPr>
        <w:t>学生公众意见分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学生认为这是一件荒唐的事情，没有人应该因为看色情内容就失去控制，有些甚至觉得这只是一个笑话。但也有部分学生和老师认为，这种行为是不尊重女性，也可能影响当事人的性格判断力，因此应当受到谴责。</w:t>
      </w:r>
      <w:r>
        <w:rPr>
          <w:sz w:val="32"/>
          <w:szCs w:val="32"/>
        </w:rPr>
        <w:t>&lt;/p&gt;&lt;p&gt;&lt;img src="/static-img/AoTUMAH7r0jGch_cbcCt017Nlj2G5NDVq5_EhcRricufeB6P-zL6FLeeGFxBoc3GV2SNVSSZk1d-s-HNmxDhb4CWu0Tt26j-g7z7H2ohQfc8GuUdHUJVUEvkERQvL1u4D2irP8XNtgNWp-JfNJ-1pw.png"&gt;&lt;/p&gt;&lt;p&gt;</w:t>
      </w:r>
      <w:r>
        <w:rPr>
          <w:sz w:val="32"/>
          <w:szCs w:val="32"/>
        </w:rPr>
        <w:t>李明的反思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深感羞愧，他意识到自己的行为确实不合适。他开始参加性教育课程，对自己的行为进行反思，并决定以后要更加严格控制自己的情绪和行为。在他的努力下，他赢得了师生的理解和支持，同时也学会如何更好地处理个人问题，不让它们影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起事件逐渐淡出公众视野，但它留给大家的一个重要教训是：无论何时何地，我们都应该保持自我控制，即使面对任何刺激或挑战也不应丧失理智。而对于那些出版涉及色情内容的小说来说，它们是否真的值得我们去阅读，以及他们带给我们的真正价值，是我们需要深入思考的问题。</w:t>
      </w:r>
      <w:r>
        <w:rPr>
          <w:sz w:val="32"/>
          <w:szCs w:val="32"/>
        </w:rPr>
        <w:t>&lt;/p&gt;&lt;p&gt;&lt;a href = "/doc/381070-</w:t>
      </w:r>
      <w:r>
        <w:rPr>
          <w:sz w:val="32"/>
          <w:szCs w:val="32"/>
        </w:rPr>
        <w:t>男生意外喷精女同学一嘴校园风波不断</w:t>
      </w:r>
      <w:r>
        <w:rPr>
          <w:sz w:val="32"/>
          <w:szCs w:val="32"/>
        </w:rPr>
        <w:t>.doc" rel="alternate" download="381070-</w:t>
      </w:r>
      <w:r>
        <w:rPr>
          <w:sz w:val="32"/>
          <w:szCs w:val="32"/>
        </w:rPr>
        <w:t>男生意外喷精女同学一嘴校园风波不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