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老李的香气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李的香气之谜</w:t>
      </w:r>
      <w:r>
        <w:rPr>
          <w:sz w:val="32"/>
          <w:szCs w:val="32"/>
        </w:rPr>
        <w:t>&lt;/p&gt;&lt;p&gt;&lt;img src="/static-img/FEk72ZasoxHNfvvHPVXTtEZ7LHPi5EKkBpPcySXb2vU3iXSzorZxc3AvPl31vTb3.jpg"&gt;&lt;/p&gt;&lt;p&gt;</w:t>
      </w:r>
      <w:r>
        <w:rPr>
          <w:sz w:val="32"/>
          <w:szCs w:val="32"/>
        </w:rPr>
        <w:t>在一个阳光明媚的下午，我受邀加入了闻香探案录，一个由一群热衷于追寻各种香味奥秘的人组成的小团体。他们不仅仅是为了满足好奇心，更是一群身怀绝技、经验丰富的侦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标是解决一个长期困扰这个小镇的谜题——老李家的那股独特而迷人的香气。这份香气不仅吸引了众多食客，还让许多人对这家店产生了一种难以言说的亲切感。然而，随着时间的推移，这股神秘香气似乎逐渐消失了，没有人知道它究竟去了哪里。</w:t>
      </w:r>
      <w:r>
        <w:rPr>
          <w:sz w:val="32"/>
          <w:szCs w:val="32"/>
        </w:rPr>
        <w:t>&lt;/p&gt;&lt;p&gt;&lt;img src="/static-img/CwCeypqGkdbnfngrOo1lokZ7LHPi5EKkBpPcySXb2vU3iXSzorZxc3AvPl31vTb3.jpg"&gt;&lt;/p&gt;&lt;p&gt;</w:t>
      </w:r>
      <w:r>
        <w:rPr>
          <w:sz w:val="32"/>
          <w:szCs w:val="32"/>
        </w:rPr>
        <w:t>我们来到了老李家，一看就知道这里是一个典型的小镇商铺。他坐在门口，一边抽烟一边看着远方。我注意到他的眼中透露出一种忧郁和坚持，他仿佛在等待什么，却又似乎已经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上前去，对他说：“听说你们家的那股特殊香味消失了，我们想帮您找回来。” 老李抬头望向我，眼中的复杂情绪瞬间被取代成了惊讶，然后便是一丝微笑。他点点头，说：“嗯，是啊，那个地方一直是我最宝贵的地方。”</w:t>
      </w:r>
      <w:r>
        <w:rPr>
          <w:sz w:val="32"/>
          <w:szCs w:val="32"/>
        </w:rPr>
        <w:t>&lt;/p&gt;&lt;p&gt;&lt;img src="/static-img/0xytf_KhoE0Od_-Xx7J-RkZ7LHPi5EKkBpPcySXb2vU3iXSzorZxc3AvPl31vTb3.jpg"&gt;&lt;/p&gt;&lt;p&gt;</w:t>
      </w:r>
      <w:r>
        <w:rPr>
          <w:sz w:val="32"/>
          <w:szCs w:val="32"/>
        </w:rPr>
        <w:t>经过一番询问，我们得知那个地方指的是旧时的一个秘密房间。在这个房间里，有着他所有珍贵的手工制作调料，以及那些曾经散发出那么迷人的独特风味。原来，那些调料是根据他家族流传下来的秘方制成，每一次混合都是按照一定比例和顺序进行，这才能够营造出那种难以忘怀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们打开那个房间的时候，只剩下空空如也的一片空间。那股神奇的香气却再也没有踪迹。我立刻意识到，这可能并非简单失落，而是一个更深层次的问题所致。</w:t>
      </w:r>
      <w:r>
        <w:rPr>
          <w:sz w:val="32"/>
          <w:szCs w:val="32"/>
        </w:rPr>
        <w:t>&lt;/p&gt;&lt;p&gt;&lt;img src="/static-img/77-Nv_nA-clxLaDlJ-x_S0Z7LHPi5EKkBpPcySXb2vU3iXSzorZxc3AvPl31vTb3.jpg"&gt;&lt;/p&gt;&lt;p&gt;</w:t>
      </w:r>
      <w:r>
        <w:rPr>
          <w:sz w:val="32"/>
          <w:szCs w:val="32"/>
        </w:rPr>
        <w:t>经过仔细检查，我们发现墙壁上的裂缝处有几滴油渗出来。一阵急促的心跳后，我意识到这可能就是关键所在。这些油渗出的东西，不只是普通的油脂，它们蕴含着那段历史与记忆中的精华，也正是那些调料中不可或缺的一部分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怎么回事？”我疑惑地问道。老李脸色苍白，但仍然保持着平静，“哦，你们终于找到问题所在啦。不过，这还没结束呢。”</w:t>
      </w:r>
      <w:r>
        <w:rPr>
          <w:sz w:val="32"/>
          <w:szCs w:val="32"/>
        </w:rPr>
        <w:t>&lt;/p&gt;&lt;p&gt;&lt;img src="/static-img/_Y9ZwNqe9ivx4ORd-_2T4UZ7LHPi5EKkBpPcySXb2vU3iXSzorZxc3AvPl31vTb3.jpg"&gt;&lt;/p&gt;&lt;p&gt;</w:t>
      </w:r>
      <w:r>
        <w:rPr>
          <w:sz w:val="32"/>
          <w:szCs w:val="32"/>
        </w:rPr>
        <w:t>接下来，我们一起努力清理那些破碎和干涸掉的调料，并且重新做出了它们原本应该有的样子。而当我们将它们重新混合起来时，那股熟悉而温暖的情感开始悄然返回。这时候，在场每个人都能感觉到空气中弥漫开来的微妙变化，那份沉甸甸、甜蜜甜、酸酸辣辣、咸咸鲜鲜交织而成，让人忍不住想要靠近一点，用鼻子深深地吸入，让脑海中浮现出往昔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大家共同努力下，原先散逸无踪的声音恢复了，它轻柔地飘过整个小镇，将人们带回往昔。当夜幕降临，小镇上各个角落都充满了灯火，而最亮丽的是老李家的门口，从那里开始，每个人都会跟随那声音穿越过去，就像是在追逐自己的童年一样。在这样的氛围里，他们用心聆听，用情感触动，用智慧重塑，以此证明，即使一切都变迁，都会有新的故事诞生。而对于我的这次参与，无论结果如何，我都感到非常荣幸，因为它让我了解到了更多关于生活与记忆之间联系的事情。此刻，我知道，无论未来怎样变化，只要还有闻 香探案录这样的团队存在，就不会有人遗忘过往，再也不敢轻视任何一种可能性隐藏于日常生活中的神秘面纱。</w:t>
      </w:r>
      <w:r>
        <w:rPr>
          <w:sz w:val="32"/>
          <w:szCs w:val="32"/>
        </w:rPr>
        <w:t>&lt;/p&gt;&lt;p&gt;&lt;a href = "/doc/381198-</w:t>
      </w:r>
      <w:r>
        <w:rPr>
          <w:sz w:val="32"/>
          <w:szCs w:val="32"/>
        </w:rPr>
        <w:t>闻香探案录老李的香气之谜</w:t>
      </w:r>
      <w:r>
        <w:rPr>
          <w:sz w:val="32"/>
          <w:szCs w:val="32"/>
        </w:rPr>
        <w:t>.doc" rel="alternate" download="381198-</w:t>
      </w:r>
      <w:r>
        <w:rPr>
          <w:sz w:val="32"/>
          <w:szCs w:val="32"/>
        </w:rPr>
        <w:t>闻香探案录老李的香气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