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欲宠探索伴侣间的情感与忠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姻欲宠：探索伴侣间的情感与忠诚</w:t>
      </w:r>
      <w:r>
        <w:rPr>
          <w:sz w:val="32"/>
          <w:szCs w:val="32"/>
        </w:rPr>
        <w:t>&lt;/p&gt;&lt;p&gt;&lt;img src="/static-img/euv3mSejBeFQdkGsx1rIeupzLzYswAGoC1_ouuF-q8rpT2NTpLfiEy3wy1yIoDqN.jpg"&gt;&lt;/p&gt;&lt;p&gt;</w:t>
      </w:r>
      <w:r>
        <w:rPr>
          <w:sz w:val="32"/>
          <w:szCs w:val="32"/>
        </w:rPr>
        <w:t>在现代社会，伴侣间的感情和忠诚关系是维系婚姻稳定与幸福的关键。以下六点深入探讨了这一主题，并提供了相关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侣间的情感基础</w:t>
      </w:r>
      <w:r>
        <w:rPr>
          <w:sz w:val="32"/>
          <w:szCs w:val="32"/>
        </w:rPr>
        <w:t>&lt;/p&gt;&lt;p&gt;&lt;img src="/static-img/Tsz9fe64x4eaOScPcMnjaupzLzYswAGoC1_ouuF-q8rpT2NTpLfiEy3wy1yIoDqN.jpg"&gt;&lt;/p&gt;&lt;p&gt;</w:t>
      </w:r>
      <w:r>
        <w:rPr>
          <w:sz w:val="32"/>
          <w:szCs w:val="32"/>
        </w:rPr>
        <w:t>情感基础是婚姻之初最为重要的一环，它直接影响到双方对彼此的依赖和信任。在这个过程中，夫妻双方需要共同努力培养彼此之间的理解、尊重和支持，这种相互依存的心态能够为后续的生活建立坚实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沟通与表达</w:t>
      </w:r>
      <w:r>
        <w:rPr>
          <w:sz w:val="32"/>
          <w:szCs w:val="32"/>
        </w:rPr>
        <w:t>&lt;/p&gt;&lt;p&gt;&lt;img src="/static-img/OMHPfIiakel8SWWUIRJKtOpzLzYswAGoC1_ouuF-q8rpT2NTpLfiEy3wy1yIoDqN.jpg"&gt;&lt;/p&gt;&lt;p&gt;</w:t>
      </w:r>
      <w:r>
        <w:rPr>
          <w:sz w:val="32"/>
          <w:szCs w:val="32"/>
        </w:rPr>
        <w:t>良好的沟通是维持伴侣关系健康状态的一个必要条件。通过有效的情绪表达，可以帮助夫妻更好地理解对方的心理状态，从而避免误解或冲突。这种积极的情境可以增进双方对对方情感需求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信任</w:t>
      </w:r>
      <w:r>
        <w:rPr>
          <w:sz w:val="32"/>
          <w:szCs w:val="32"/>
        </w:rPr>
        <w:t>&lt;/p&gt;&lt;p&gt;&lt;img src="/static-img/Z1cE1fn0e7KK9zfYOKrsGepzLzYswAGoC1_ouuF-q8rpT2NTpLfiEy3wy1yIoDqN.jpg"&gt;&lt;/p&gt;&lt;p&gt;</w:t>
      </w:r>
      <w:r>
        <w:rPr>
          <w:sz w:val="32"/>
          <w:szCs w:val="32"/>
        </w:rPr>
        <w:t>忠诚不仅仅体现在身体上的纯洁，更是一种心灵上的承诺。两人的行为应该始终保持一致，以确保另一半能相信自己的选择。当存在背叛时，即使是在小事上，也会严重损害信任关系，进而威胁整个婚姻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与发展</w:t>
      </w:r>
      <w:r>
        <w:rPr>
          <w:sz w:val="32"/>
          <w:szCs w:val="32"/>
        </w:rPr>
        <w:t>&lt;/p&gt;&lt;p&gt;&lt;img src="/static-img/uPbjn7roHjWtrxOkQ7ex6epzLzYswAGoC1_ouuF-q8rpT2NTpLfiEy3wy1yIoDqN.jpg"&gt;&lt;/p&gt;&lt;p&gt;</w:t>
      </w:r>
      <w:r>
        <w:rPr>
          <w:sz w:val="32"/>
          <w:szCs w:val="32"/>
        </w:rPr>
        <w:t>随着时间推移，夫妻两人都会经历个人成长和变化。这需要他们共同面对挑战，与时俱进，不断适应新环境，同时也要学会如何将这些改变融入到关系中去，使得彼此都能感到被爱、被接受，并且有能力实现个人的梦想同时也是家庭目标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冲突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人际交往中，都不可避免出现矛盾或冲突。但真正强大的伴侣能够从这些争执中找到解决方案，而不是让它们破坏他们之间的人际关系。这意味着学习如何倾听对方观点，以及如何以建设性的方式进行辩论并寻找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持续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要素是持续激发爱意，这涉及到不断创造新的回忆以及保持亲密度。这可以通过计划旅行、尝试新活动或者简单地花时间一起做一些事情来实现。而这正是那些成功维护“婚姻欲宠”的夫妇所共有的特质——他们总是在寻求方法来保持热情，并确保这段旅程永远充满活力。</w:t>
      </w:r>
      <w:r>
        <w:rPr>
          <w:sz w:val="32"/>
          <w:szCs w:val="32"/>
        </w:rPr>
        <w:t>&lt;/p&gt;&lt;p&gt;&lt;a href = "/doc/381710-</w:t>
      </w:r>
      <w:r>
        <w:rPr>
          <w:sz w:val="32"/>
          <w:szCs w:val="32"/>
        </w:rPr>
        <w:t>婚姻欲宠探索伴侣间的情感与忠诚</w:t>
      </w:r>
      <w:r>
        <w:rPr>
          <w:sz w:val="32"/>
          <w:szCs w:val="32"/>
        </w:rPr>
        <w:t>.doc" rel="alternate" download="381710-</w:t>
      </w:r>
      <w:r>
        <w:rPr>
          <w:sz w:val="32"/>
          <w:szCs w:val="32"/>
        </w:rPr>
        <w:t>婚姻欲宠探索伴侣间的情感与忠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