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男生与女生之间的友情和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&lt;/p&gt;&lt;p&gt;&lt;img src="/static-img/9WaSoOmsViwRYJKxJPxnmGuZQLHBJNk4MBmseCQKCQc-ZsBVnc_p_9JqYMJxHn7w.jpg"&gt;&lt;/p&gt;&lt;p&gt;</w:t>
      </w:r>
      <w:r>
        <w:rPr>
          <w:sz w:val="32"/>
          <w:szCs w:val="32"/>
        </w:rPr>
        <w:t>是不是有点不合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午后，阳光透过窗户洒在了小区的花园里。这里是一个充满活力的社区，每个人都各自忙碌着自己的生活，却又时常会因为邻里之间的关心而相互照顾。这就是我们所说的“坤巴”，每个人的生活圈子，都有自己的坤巴，但有时候，这些圈子也会相互交织。</w:t>
      </w:r>
      <w:r>
        <w:rPr>
          <w:sz w:val="32"/>
          <w:szCs w:val="32"/>
        </w:rPr>
        <w:t>&lt;/p&gt;&lt;p&gt;&lt;img src="/static-img/oVhGtEy7InDlfGBa8re8L2uZQLHBJNk4MBmseCQKCQc-ZsBVnc_p_9JqYMJxHn7w.png"&gt;&lt;/p&gt;&lt;p&gt;</w:t>
      </w:r>
      <w:r>
        <w:rPr>
          <w:sz w:val="32"/>
          <w:szCs w:val="32"/>
        </w:rPr>
        <w:t>他们之间是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对男生和女生，他们就住在同一个小区中。男生的名字叫李明，是个热情好客的人，他总是愿意帮助别人。而女生的名字叫王丽，是个内向但善良的人，她喜欢独自一人阅读书籍。两个人虽然性格迥异却很友好，经常会一起聊天。</w:t>
      </w:r>
      <w:r>
        <w:rPr>
          <w:sz w:val="32"/>
          <w:szCs w:val="32"/>
        </w:rPr>
        <w:t>&lt;/p&gt;&lt;p&gt;&lt;img src="/static-img/5PKTxJpDLVbcFq-wYHEPTmuZQLHBJNk4MBmseCQKCQc-ZsBVnc_p_9JqYMJxHn7w.jpg"&gt;&lt;/p&gt;&lt;p&gt;</w:t>
      </w:r>
      <w:r>
        <w:rPr>
          <w:sz w:val="32"/>
          <w:szCs w:val="32"/>
        </w:rPr>
        <w:t>他们为什么要把坤巴扎进对方的坤巴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王丽失去了她的钥匙，她找遍了整个小区却找不到。当时正值下班高峰期，很多人都没有空闲帮忙。但李明听说后，并没有犹豫，他立即放下手中的工作，一起去找寻那串被遗忘的钥匙。他不仅找到钥匙，还陪着王丽回家安顿下来。</w:t>
      </w:r>
      <w:r>
        <w:rPr>
          <w:sz w:val="32"/>
          <w:szCs w:val="32"/>
        </w:rPr>
        <w:t>&lt;/p&gt;&lt;p&gt;&lt;img src="/static-img/g86YZfLZ5bjeH9SMIRgccmuZQLHBJNk4MBmseCQKCQc-ZsBVnc_p_9JqYMJxHn7w.jpg"&gt;&lt;/p&gt;&lt;p&gt;</w:t>
      </w:r>
      <w:r>
        <w:rPr>
          <w:sz w:val="32"/>
          <w:szCs w:val="32"/>
        </w:rPr>
        <w:t>这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动让王丽感动到了她心里。她意识到，在这个快节奏、竞争激烈的社会中，有些事情并不需要理由，只需要一份真诚的心意。于是，她决定也要给予回报。她开始帮助其他的小区居民，比如为老年人买菜或者帮忙修理东西。</w:t>
      </w:r>
      <w:r>
        <w:rPr>
          <w:sz w:val="32"/>
          <w:szCs w:val="32"/>
        </w:rPr>
        <w:t>&lt;/p&gt;&lt;p&gt;&lt;img src="/static-img/01LW5n8HMyNCjnZh_kKsO2uZQLHBJNk4MBmseCQKCQc-ZsBVnc_p_9JqYMJxHn7w.png"&gt;&lt;/p&gt;&lt;p&gt;</w:t>
      </w:r>
      <w:r>
        <w:rPr>
          <w:sz w:val="32"/>
          <w:szCs w:val="32"/>
        </w:rPr>
        <w:t>这样做有什么益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的关系变得更加深厚。在一次社区活动中，他们共同组织了一场慈善活动，为贫困地区捐款并参与义工服务。这次活动不仅让他们自己受益，也让周围的人看到了他们之间友好的关系，让更多的人加入到这样的公益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想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男生把坶巴扎进女生的坶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时，我们其实是在讨论的是一种特殊的情感联系——它既是一种关怀，也是一种理解和尊重。在我们的生活中，不妨多去体验这种无私与接纳，它可能会带给你意想不到的惊喜。</w:t>
      </w:r>
      <w:r>
        <w:rPr>
          <w:sz w:val="32"/>
          <w:szCs w:val="32"/>
        </w:rPr>
        <w:t>&lt;/p&gt;&lt;p&gt;&lt;a href = "/doc/382632-</w:t>
      </w:r>
      <w:r>
        <w:rPr>
          <w:sz w:val="32"/>
          <w:szCs w:val="32"/>
        </w:rPr>
        <w:t>男生把坤巴扎进女生的坤巴里男生与女生之间的友情和互动</w:t>
      </w:r>
      <w:r>
        <w:rPr>
          <w:sz w:val="32"/>
          <w:szCs w:val="32"/>
        </w:rPr>
        <w:t>.doc" rel="alternate" download="382632-</w:t>
      </w:r>
      <w:r>
        <w:rPr>
          <w:sz w:val="32"/>
          <w:szCs w:val="32"/>
        </w:rPr>
        <w:t>男生把坤巴扎进女生的坤巴里男生与女生之间的友情和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