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云端的帅影</w:t>
      </w:r>
      <w:r>
        <w:rPr>
          <w:sz w:val="48"/>
          <w:szCs w:val="48"/>
        </w:rPr>
        <w:t>chinesesboy18</w:t>
      </w:r>
      <w:r>
        <w:rPr>
          <w:sz w:val="48"/>
          <w:szCs w:val="48"/>
        </w:rPr>
        <w:t>的航空之旅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的帅影：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的航空之旅直播</w:t>
      </w:r>
      <w:r>
        <w:rPr>
          <w:sz w:val="32"/>
          <w:szCs w:val="32"/>
        </w:rPr>
        <w:t>&lt;/p&gt;&lt;p&gt;&lt;img src="/static-img/HOMMw8PYBohq-I9mAr5eE_X30IikL3YODNn7J_W-Di0.jpeg"&gt;&lt;/p&gt;&lt;p&gt;</w:t>
      </w:r>
      <w:r>
        <w:rPr>
          <w:sz w:val="32"/>
          <w:szCs w:val="32"/>
        </w:rPr>
        <w:t>在这个数字化时代，网络直播已经成为一种新的娱乐形式，它不仅能够让观众近距离地感受到现场气氛，还能为他们提供一次次难忘的视觉体验。其中，以“飞机”为主題的直播尤其受到了年轻人群的欢迎，因为它结合了冒险、技术与美丽四种元素，让人既能享受到空中旅行带来的刺激，又能通过镜头捕捉到令人叹为观止的风景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航空之旅开始前</w:t>
      </w:r>
      <w:r>
        <w:rPr>
          <w:sz w:val="32"/>
          <w:szCs w:val="32"/>
        </w:rPr>
        <w:t>&lt;/p&gt;&lt;p&gt;&lt;img src="/static-img/NwPM9ROVmMdabHq-BozMSh3J8Cwf3RKkrt7LRIjQgdRP7Nmw7m7mLLzcCkYFbSzVlsQzZL9EVFx9hiUYqPbu6ch_1j1BCXlTBSVnfbBXXHSha5QS9w4w3mGSRbB2hFyB.jpg"&gt;&lt;/p&gt;&lt;p&gt;- chinesesboy18</w:t>
      </w:r>
      <w:r>
        <w:rPr>
          <w:sz w:val="32"/>
          <w:szCs w:val="32"/>
        </w:rPr>
        <w:t>帅哥飞机直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一位名叫张伟的人，他是一名热衷于航空和摄影艺术的人。他拥有驾驶私家小飞机这项特殊技能，同时也是一位擅长使用各种拍摄设备记录精彩瞬间的专业摄影师。在一次偶然机会下，张伟遇到了一个网络平台，他意识到可以将自己的爱好转化成一种分享和创造价值的手段。</w:t>
      </w:r>
      <w:r>
        <w:rPr>
          <w:sz w:val="32"/>
          <w:szCs w:val="32"/>
        </w:rPr>
        <w:t xml:space="preserve">&lt;/p&gt;&lt;p&gt;&lt;img src="/static-img/3hsg5JE8hdlHBBzkCkyBQB3J8Cwf3RKkrt7LRIjQgdRP7Nmw7m7mLLzcCkYFbSzVlsQzZL9EVFx9hiUYqPbu6ch_1j1BCXlTBSVnfbBXXHSha5QS9w4w3mGSRbB2hFyB.jpg"&gt;&lt;/p&gt;&lt;p&gt;- </w:t>
      </w:r>
      <w:r>
        <w:rPr>
          <w:sz w:val="32"/>
          <w:szCs w:val="32"/>
        </w:rPr>
        <w:t>从梦想到现实：如何准备一场成功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一次航行都能够吸引大量观众，张伟开始了充分的心理和物质准备。他首先进行了一系列心理建设工作，比如调整心态、增强自信心以及对待压力的应对策略。此外，他还对自己的装备进行了升级，从高质量相机到稳定的无线连网设备，都要确保完美无缺。最重要的是，他制定了详细而周到的计划，无论是出发前的预告活动还是航行中的互动环节，都要有所准备，不留任何遗憾。</w:t>
      </w:r>
      <w:r>
        <w:rPr>
          <w:sz w:val="32"/>
          <w:szCs w:val="32"/>
        </w:rPr>
        <w:t xml:space="preserve">&lt;/p&gt;&lt;p&gt;&lt;img src="/static-img/vIGtuZkdYKBzv5eNkBy7Gx3J8Cwf3RKkrt7LRIjQgdRP7Nmw7m7mLLzcCkYFbSzVlsQzZL9EVFx9hiUYqPbu6ch_1j1BCXlTBSVnfbBXXHSha5QS9w4w3mGSRbB2hFyB.jpg"&gt;&lt;/p&gt;&lt;p&gt;2. </w:t>
      </w:r>
      <w:r>
        <w:rPr>
          <w:sz w:val="32"/>
          <w:szCs w:val="32"/>
        </w:rPr>
        <w:t>航空之旅展开时</w:t>
      </w:r>
      <w:r>
        <w:rPr>
          <w:sz w:val="32"/>
          <w:szCs w:val="32"/>
        </w:rPr>
        <w:t>&lt;/p&gt;&lt;p&gt;- chinesesboy18</w:t>
      </w:r>
      <w:r>
        <w:rPr>
          <w:sz w:val="32"/>
          <w:szCs w:val="32"/>
        </w:rPr>
        <w:t>帅哥飞机直播：真正意义上的“天际漫步”</w:t>
      </w:r>
      <w:r>
        <w:rPr>
          <w:sz w:val="32"/>
          <w:szCs w:val="32"/>
        </w:rPr>
        <w:t>&lt;/p&gt;&lt;p&gt;&lt;img src="/static-img/uI9iihWMOADMoe2g9dNZvh3J8Cwf3RKkrt7LRIjQgdRP7Nmw7m7mLLzcCkYFbSzVlsQzZL9EVFx9hiUYqPbu6ch_1j1BCXlTBSVnfbBXXHSha5QS9w4w3mGSRbB2hFyB.jpeg"&gt;&lt;/p&gt;&lt;p&gt;</w:t>
      </w:r>
      <w:r>
        <w:rPr>
          <w:sz w:val="32"/>
          <w:szCs w:val="32"/>
        </w:rPr>
        <w:t>终于有一天，当张伟站在自己那架闪耀着太阳光的小型喷气式飞机旁时，那份紧迫感油然而生。这不仅仅是一个简单的起降过程，而是他向全世界展示自己爱好的一次独特挑战。随着引擎轰鸣声响起，一架现代化的小型飞机缓缓滑过跑道，然后在蓝天白云之间迅速升腾而去，就像一只勇敢的小鸟冲向自由的大海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飞行中的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世界似乎静止下来，只剩下航班指示灯和仪表盘的声音时，这个时候正是最真实的情境录制阶段。张伟利用这种独特环境，为观众讲述关于航空知识、解说不同类型机场或者分享他对于自然风光的一些感悟。而他的形象也越来越迷住更多人的眼球——那双专注且坚毅的大眼睛，以及那满脸努力却又释放出的温暖微笑，是许多粉丝追逐不已的地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航空之旅结束后</w:t>
      </w:r>
      <w:r>
        <w:rPr>
          <w:sz w:val="32"/>
          <w:szCs w:val="32"/>
        </w:rPr>
        <w:t>&lt;/p&gt;&lt;p&gt;- chinesesboy18</w:t>
      </w:r>
      <w:r>
        <w:rPr>
          <w:sz w:val="32"/>
          <w:szCs w:val="32"/>
        </w:rPr>
        <w:t>帅哥飞机会再次启程：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播出都会伴随着巨大的成功，但这并不意味着就没有新的目标可追求。对于那些渴望探索更广阔天际的人来说，每一个新颖点都是接触未知领域的一个契机。而对于像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这样具有才华并且有远见卓识的人来说，他们总是在寻找新的视角、新的话题以保持竞争力，并推动内容不断进步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未来的可能性及影响力扩散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这样的网络红人来说，他们需要继续创新，不断更新内容以适应市场变化。在技术层面上，可以考虑加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新兴技术，使得观看者更加沉浸式地体验航空旅行。而从文化角度来看，也可以尝试多元化主题，如历史探索、自然保护等，将个人爱好的深度融入社会责任中，为更多人的生活带来积极影响。</w:t>
      </w:r>
      <w:r>
        <w:rPr>
          <w:sz w:val="32"/>
          <w:szCs w:val="32"/>
        </w:rPr>
        <w:t>&lt;/p&gt;&lt;p&gt;&lt;a href = "/doc/383389-</w:t>
      </w:r>
      <w:r>
        <w:rPr>
          <w:sz w:val="32"/>
          <w:szCs w:val="32"/>
        </w:rPr>
        <w:t>翱翔云端的帅影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的航空之旅直播</w:t>
      </w:r>
      <w:r>
        <w:rPr>
          <w:sz w:val="32"/>
          <w:szCs w:val="32"/>
        </w:rPr>
        <w:t>.doc" rel="alternate" download="383389-</w:t>
      </w:r>
      <w:r>
        <w:rPr>
          <w:sz w:val="32"/>
          <w:szCs w:val="32"/>
        </w:rPr>
        <w:t>翱翔云端的帅影</w:t>
      </w:r>
      <w:r>
        <w:rPr>
          <w:sz w:val="32"/>
          <w:szCs w:val="32"/>
        </w:rPr>
        <w:t>chinesesboy18</w:t>
      </w:r>
      <w:r>
        <w:rPr>
          <w:sz w:val="32"/>
          <w:szCs w:val="32"/>
        </w:rPr>
        <w:t>的航空之旅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