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名美良探秘古籍中的宝石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名美良：探秘古籍中的宝石奇迹</w:t>
      </w:r>
      <w:r>
        <w:rPr>
          <w:sz w:val="32"/>
          <w:szCs w:val="32"/>
        </w:rPr>
        <w:t>&lt;/p&gt;&lt;p&gt;&lt;img src="/static-img/6Ye5uQq0LGcjt2A_rf6dSm2iQBxRIWzc1w598KD2FDsFA6Me06iJrt2BKGPoUeY8.png"&gt;&lt;/p&gt;&lt;p&gt;</w:t>
      </w:r>
      <w:r>
        <w:rPr>
          <w:sz w:val="32"/>
          <w:szCs w:val="32"/>
        </w:rPr>
        <w:t>在古代的文物中，玉石不仅因其坚硬和光泽而被珍视，它们还常常承载着深远的文化意义。其中，以“美良”命名的玉石，便是许多人对于中国古代文物研究中的一个热点话题。在这篇文章中，我们将深入探讨玉名美良这一概念，并尝试揭开它背后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名美良的起源与发展</w:t>
      </w:r>
      <w:r>
        <w:rPr>
          <w:sz w:val="32"/>
          <w:szCs w:val="32"/>
        </w:rPr>
        <w:t>&lt;/p&gt;&lt;p&gt;&lt;img src="/static-img/vKf0_GhNfiEHx8iXUYHIjG2iQBxRIWzc1w598KD2FDsoZqpjMP5Nkg-33szkdS8M-wzcTP4uHVFHOBsxoe2es4GQu_fWyxXvq5pYFlujRPW-3jWxtXYGXCEnS1W3ouwcHmrb26JR651yej4jNEX49g.png"&gt;&lt;/p&gt;&lt;p&gt;</w:t>
      </w:r>
      <w:r>
        <w:rPr>
          <w:sz w:val="32"/>
          <w:szCs w:val="32"/>
        </w:rPr>
        <w:t>玉名美良作为一种特定类型的玉石，其名字来源于某种历史事件或人物，这使得它成为研究者们关注的一个焦点。通过对大量文献资料的梳理，我们可以追溯到这个名字最初是如何出现以及随着时间推移，它逐渐形成了独特的地位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名美良在艺术上的应用</w:t>
      </w:r>
      <w:r>
        <w:rPr>
          <w:sz w:val="32"/>
          <w:szCs w:val="32"/>
        </w:rPr>
        <w:t>&lt;/p&gt;&lt;p&gt;&lt;img src="/static-img/YDCnnBRb_xOzHhOuSuGpBW2iQBxRIWzc1w598KD2FDsoZqpjMP5Nkg-33szkdS8M-wzcTP4uHVFHOBsxoe2es4GQu_fWyxXvq5pYFlujRPW-3jWxtXYGXCEnS1W3ouwcHmrb26JR651yej4jNEX49g.png"&gt;&lt;/p&gt;&lt;p&gt;</w:t>
      </w:r>
      <w:r>
        <w:rPr>
          <w:sz w:val="32"/>
          <w:szCs w:val="32"/>
        </w:rPr>
        <w:t>在艺术领域，玉名美良因为其独特之处，被广泛运用于雕刻、装饰等多种形式。这不仅体现了人类对自然材料利用技巧的一种极致追求，也反映出了一种文化精神，即把握自然之精华，融入文化传统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名美良在学术研究中的地位</w:t>
      </w:r>
      <w:r>
        <w:rPr>
          <w:sz w:val="32"/>
          <w:szCs w:val="32"/>
        </w:rPr>
        <w:t>&lt;/p&gt;&lt;p&gt;&lt;img src="/static-img/IqRaqoGrSHIQapapFus9RG2iQBxRIWzc1w598KD2FDsoZqpjMP5Nkg-33szkdS8M-wzcTP4uHVFHOBsxoe2es4GQu_fWyxXvq5pYFlujRPW-3jWxtXYGXCEnS1W3ouwcHmrb26JR651yej4jNEX49g.png"&gt;&lt;/p&gt;&lt;p&gt;</w:t>
      </w:r>
      <w:r>
        <w:rPr>
          <w:sz w:val="32"/>
          <w:szCs w:val="32"/>
        </w:rPr>
        <w:t>学术界对于玉名美 良有着广泛且深入的研究，从化学成分分析到考古发掘，每一次新的发现都为我们提供了更多关于这个主题的问题答案。这些学术成果，不仅丰富了我们的知识体系，也为后人的理解提供了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名美良与民间信仰</w:t>
      </w:r>
      <w:r>
        <w:rPr>
          <w:sz w:val="32"/>
          <w:szCs w:val="32"/>
        </w:rPr>
        <w:t>&lt;/p&gt;&lt;p&gt;&lt;img src="/static-img/lJ6d4lBVp3MAtcr9FNfkB22iQBxRIWzc1w598KD2FDsoZqpjMP5Nkg-33szkdS8M-wzcTP4uHVFHOBsxoe2es4GQu_fWyxXvq5pYFlujRPW-3jWxtXYGXCEnS1W3ouwcHmrb26JR651yej4jNEX49g.png"&gt;&lt;/p&gt;&lt;p&gt;</w:t>
      </w:r>
      <w:r>
        <w:rPr>
          <w:sz w:val="32"/>
          <w:szCs w:val="32"/>
        </w:rPr>
        <w:t>在民间传说与信仰中，很多人相信不同的宝石拥有不同的力量和属性，而玉是一类特别受到尊敬和崇拜的人工制品之一。这种信仰让人们更愿意去寻找、收藏这样的宝石，并赋予它们超越普通价值的情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名美 良在现代市场上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经济一体化，加上科技进步，使得现在想要了解并获取这样的高级产品变得相对容易。但同时，由于供需关系变化，以及其他资源竞争，这也引发了一系列关于可持续性、合法性等问题，让人们更加重视这些商品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保护与创新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和社会需求，对于保护珍贵资源尤为重要。而结合现代科技手段，将传统工艺与新技术相融合，不仅能够保障资源可持续开发，还能激发创造力，为未来世代留下宝贵遗产。</w:t>
      </w:r>
      <w:r>
        <w:rPr>
          <w:sz w:val="32"/>
          <w:szCs w:val="32"/>
        </w:rPr>
        <w:t>&lt;/p&gt;&lt;p&gt;&lt;a href = "/doc/383633-</w:t>
      </w:r>
      <w:r>
        <w:rPr>
          <w:sz w:val="32"/>
          <w:szCs w:val="32"/>
        </w:rPr>
        <w:t>玉名美良探秘古籍中的宝石奇迹</w:t>
      </w:r>
      <w:r>
        <w:rPr>
          <w:sz w:val="32"/>
          <w:szCs w:val="32"/>
        </w:rPr>
        <w:t>.doc" rel="alternate" download="383633-</w:t>
      </w:r>
      <w:r>
        <w:rPr>
          <w:sz w:val="32"/>
          <w:szCs w:val="32"/>
        </w:rPr>
        <w:t>玉名美良探秘古籍中的宝石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