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</w:t>
      </w:r>
      <w:r>
        <w:rPr>
          <w:sz w:val="48"/>
          <w:szCs w:val="48"/>
        </w:rPr>
        <w:t>18</w:t>
      </w:r>
      <w:r>
        <w:rPr>
          <w:sz w:val="48"/>
          <w:szCs w:val="48"/>
        </w:rPr>
        <w:t>矿桥超棒故事片探索人性深处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：探索人性深处的电影</w:t>
      </w:r>
      <w:r>
        <w:rPr>
          <w:sz w:val="32"/>
          <w:szCs w:val="32"/>
        </w:rPr>
        <w:t>&lt;/p&gt;&lt;p&gt;&lt;img src="/static-img/XK_Zg2b2EpvPnldkivj_R3uQmh4FDMQjumEltfcxtcWCTXJ0Tj6MsvTS-PC9xRED.png"&gt;&lt;/p&gt;&lt;p&gt;</w:t>
      </w:r>
      <w:r>
        <w:rPr>
          <w:sz w:val="32"/>
          <w:szCs w:val="32"/>
        </w:rPr>
        <w:t>什么是美国式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电影行业以其自由和开放的态度而著称，但并非所有内容都能被大众接受。有一类电影，它们触及了社会的底线，被视为禁忌。这类影片往往包含不适宜未成年人的内容，如暴力、色情、毒品滥用等，因此被赋予了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级别标签，即“成人级别”。这些作品常常挑战观众的边界，让人们面对现实中可能存在但又被忽略或压抑的问题。</w:t>
      </w:r>
      <w:r>
        <w:rPr>
          <w:sz w:val="32"/>
          <w:szCs w:val="32"/>
        </w:rPr>
        <w:t>&lt;/p&gt;&lt;p&gt;&lt;img src="/static-img/B9HhCCw5dLQH1EMWnPEkVHuQmh4FDMQjumEltfcxtcVKKzMYJLh4oJBmNyBs_dyFpH6Jijy3X-FN6NOLkRsmFwuS48zfTPuu_TafH562FYZUOoQ5kkRmP7iomtCrKTPwxV_bPtaEFkGJHslh8lcM1AfdlJdJvdqmPhxDFBJvdEyDhBbB87Zx9TcUdSkrWr5zq6ShZG8XxV4IoM10JRFvJw.png"&gt;&lt;/p&gt;&lt;p&gt;</w:t>
      </w:r>
      <w:r>
        <w:rPr>
          <w:sz w:val="32"/>
          <w:szCs w:val="32"/>
        </w:rPr>
        <w:t>为什么要有这样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创作这样的作品是一种表达自己对现实世界批判和反思的手段。它们可以揭示社会问题，比如贫困、歧视和道德沦丧，这些都是现代社会所面临的问题。而通过艺术形式来探讨这些问题，有助于观众更好地理解复杂的人性，以及如何在一个不断变化着的世界中找到自己的立场。</w:t>
      </w:r>
      <w:r>
        <w:rPr>
          <w:sz w:val="32"/>
          <w:szCs w:val="32"/>
        </w:rPr>
        <w:t>&lt;/p&gt;&lt;p&gt;&lt;img src="/static-img/iqOEnsssyvAR54z_WZUyKXuQmh4FDMQjumEltfcxtcVKKzMYJLh4oJBmNyBs_dyFpH6Jijy3X-FN6NOLkRsmFwuS48zfTPuu_TafH562FYZUOoQ5kkRmP7iomtCrKTPwxV_bPtaEFkGJHslh8lcM1AfdlJdJvdqmPhxDFBJvdEyDhBbB87Zx9TcUdSkrWr5zq6ShZG8XxV4IoM10JRFvJw.png"&gt;&lt;/p&gt;&lt;p&gt;</w:t>
      </w:r>
      <w:r>
        <w:rPr>
          <w:sz w:val="32"/>
          <w:szCs w:val="32"/>
        </w:rPr>
        <w:t>如何看待这类影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实感和深刻思考的人来说，这类影片提供了一种独特的视角。它们鼓励观众去思考，而不是简单地接受事物。在这个过程中，每个人都会根据自己的经历和价值观形成不同的解读，从而促进个体与集体之间更加深入交流。</w:t>
      </w:r>
      <w:r>
        <w:rPr>
          <w:sz w:val="32"/>
          <w:szCs w:val="32"/>
        </w:rPr>
        <w:t>&lt;/p&gt;&lt;p&gt;&lt;img src="/static-img/zB7nk-4bcHsJltVuy4ZcwnuQmh4FDMQjumEltfcxtcVKKzMYJLh4oJBmNyBs_dyFpH6Jijy3X-FN6NOLkRsmFwuS48zfTPuu_TafH562FYZUOoQ5kkRmP7iomtCrKTPwxV_bPtaEFkGJHslh8lcM1AfdlJdJvdqmPhxDFBJvdEyDhBbB87Zx9TcUdSkrWr5zq6ShZG8XxV4IoM10JRFvJw.jpg"&gt;&lt;/p&gt;&lt;p&gt;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中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》作为一部典型代表，它将讲述一个关于煤炭开采工人的悲剧命运。这部影片可能会涉及到环境污染、劳动权益以及社区崩溃等话题，展现出工业化发展背后隐藏的情感纠葛。它不仅是一个关于工作生活的小说，更是关于人性的考验，是一个充满挑战性的冒险旅程。</w:t>
      </w:r>
      <w:r>
        <w:rPr>
          <w:sz w:val="32"/>
          <w:szCs w:val="32"/>
        </w:rPr>
        <w:t>&lt;/p&gt;&lt;p&gt;&lt;img src="/static-img/r-QxEnCUfWq_-obeFEfX3XuQmh4FDMQjumEltfcxtcVKKzMYJLh4oJBmNyBs_dyFpH6Jijy3X-FN6NOLkRsmFwuS48zfTPuu_TafH562FYZUOoQ5kkRmP7iomtCrKTPwxV_bPtaEFkGJHslh8lcM1AfdlJdJvdqmPhxDFBJvdEyDhBbB87Zx9TcUdSkrWr5zq6ShZG8XxV4IoM10JRFvJw.png"&gt;&lt;/p&gt;&lt;p&gt;</w:t>
      </w:r>
      <w:r>
        <w:rPr>
          <w:sz w:val="32"/>
          <w:szCs w:val="32"/>
        </w:rPr>
        <w:t>观众如何从中受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一部电影，不仅能够让我们了解到不同阶层人民面临的问题，还能激发我们的同情心与责任感。当我们看到主角们为了生计而付出的努力，以及他们内心深处对正义与尊严的渴望时，我们很容易感到共鸣，并开始质疑我们的生活方式是否真的符合我们内心最真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未来制作这样的电影也会有更多新的可能性。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时代，观众可以直接沉浸在剧情之中，与角色互动，从而获得更加丰富多彩的心理体验。此外，对于这些类型影片的大量消费也可能引导制作者产生新的灵感，使得这种类型映画得到持续更新，以适应不断变化的市场需求与社群期望。</w:t>
      </w:r>
      <w:r>
        <w:rPr>
          <w:sz w:val="32"/>
          <w:szCs w:val="32"/>
        </w:rPr>
        <w:t>&lt;/p&gt;&lt;p&gt;&lt;a href = "/doc/384013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探索人性深处的电影</w:t>
      </w:r>
      <w:r>
        <w:rPr>
          <w:sz w:val="32"/>
          <w:szCs w:val="32"/>
        </w:rPr>
        <w:t>.doc" rel="alternate" download="384013-</w:t>
      </w:r>
      <w:r>
        <w:rPr>
          <w:sz w:val="32"/>
          <w:szCs w:val="32"/>
        </w:rPr>
        <w:t>美国式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矿桥超棒故事片探索人性深处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