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泣血的军魂军队士兵的牺牲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泣血的军魂？</w:t>
      </w:r>
      <w:r>
        <w:rPr>
          <w:sz w:val="32"/>
          <w:szCs w:val="32"/>
        </w:rPr>
        <w:t>&lt;/p&gt;&lt;p&gt;&lt;img src="/static-img/Xvpw5Ri6IJvp-Ys-Pp9dCu8EKdGZNyJ9HgCODzYJbL6rVF-CXhWaIUxR7L2S_5G4.jpg"&gt;&lt;/p&gt;&lt;p&gt;</w:t>
      </w:r>
      <w:r>
        <w:rPr>
          <w:sz w:val="32"/>
          <w:szCs w:val="32"/>
        </w:rPr>
        <w:t>在战争的前线，士兵们以生命为代价守护着国家的安全和人民的安宁。他们的心中充满了对家人的思念，对未来的无限憧憬，但每当战场上的枪声响起，他们都将这些情感暂时抛诸脑后，以坚定的意志和不屈的精神面貌迎接挑战。在这种情况下，人们常常提到“泣血的军魂”，它代表的是那些为了信仰、为了荣誉、为了国家而牺牲自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泣血的军魂？</w:t>
      </w:r>
      <w:r>
        <w:rPr>
          <w:sz w:val="32"/>
          <w:szCs w:val="32"/>
        </w:rPr>
        <w:t>&lt;/p&gt;&lt;p&gt;&lt;img src="/static-img/l4JrF8ghZ1QAsE5RsBTvb-8EKdGZNyJ9HgCODzYJbL6rVF-CXhWaIUxR7L2S_5G4.jpg"&gt;&lt;/p&gt;&lt;p&gt;</w:t>
      </w:r>
      <w:r>
        <w:rPr>
          <w:sz w:val="32"/>
          <w:szCs w:val="32"/>
        </w:rPr>
        <w:t>培养“泣血的军魂”并不容易，它需要从一开始就有的正确教育和严格训练。从最基础的小兵到最顶尖的大将，每一步都要通过不断地实践和考验来检验一个人的勇气与决心。同时，这也需要领导者的智慧去激发士兵们内心深处那份不屈不挠的情怀，让他们在任何困难面前都不退缩，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哪些人物体现了泣血的军魂？</w:t>
      </w:r>
      <w:r>
        <w:rPr>
          <w:sz w:val="32"/>
          <w:szCs w:val="32"/>
        </w:rPr>
        <w:t>&lt;/p&gt;&lt;p&gt;&lt;img src="/static-img/4eedwed1TLlS8P0h7jUXQe8EKdGZNyJ9HgCODzYJbL6rVF-CXhWaIUxR7L2S_5G4.jpg"&gt;&lt;/p&gt;&lt;p&gt;</w:t>
      </w:r>
      <w:r>
        <w:rPr>
          <w:sz w:val="32"/>
          <w:szCs w:val="32"/>
        </w:rPr>
        <w:t>历史上有很多英雄人物，他们以自己的行动展现出了“泣血”的精神。比如李维特，他在海盗时代被迫加入海盗队伍，但他没有放弃正义，他利用自己的能力帮助平民免受海盗侵扰，最终成为了一个真正的人间救星。而另一个例子就是苏联红军中的赫尔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雅罗斯拉夫斯基，他虽然年轻但表现出色的战斗力让他迅速成为团长，并且因为他的英勇行为而被授予勋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代社会如何继承传统中的哭喊？</w:t>
      </w:r>
      <w:r>
        <w:rPr>
          <w:sz w:val="32"/>
          <w:szCs w:val="32"/>
        </w:rPr>
        <w:t>&lt;/p&gt;&lt;p&gt;&lt;img src="/static-img/FJ6XAC08ra728nXThleCBO8EKdGZNyJ9HgCODzYJbL6rVF-CXhWaIUxR7L2S_5G4.jpg"&gt;&lt;/p&gt;&lt;p&gt;</w:t>
      </w:r>
      <w:r>
        <w:rPr>
          <w:sz w:val="32"/>
          <w:szCs w:val="32"/>
        </w:rPr>
        <w:t>尽管我们生活在现代社会，但是那种对于国家、民族以及共同价值观念所持有的忠诚与热爱并未改变，而这正是传统中所谓“哭喊”的精髓所在。在今天，我们可以通过参与国防教育、学习优秀先烈的事迹，以及积极参与社会服务等方式来体现这一点。这不仅能够增强个人责任感，也能够让更多人了解战争带来的痛苦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泣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最沉重的话语？</w:t>
      </w:r>
      <w:r>
        <w:rPr>
          <w:sz w:val="32"/>
          <w:szCs w:val="32"/>
        </w:rPr>
        <w:t>&lt;/p&gt;&lt;p&gt;&lt;img src="/static-img/FDcHoBg0sbMnKLBCBKi_4u8EKdGZNyJ9HgCODzYJbL6rVF-CXhWaIUxR7L2S_5G4.jpg"&gt;&lt;/p&gt;&lt;p&gt;“</w:t>
      </w:r>
      <w:r>
        <w:rPr>
          <w:sz w:val="32"/>
          <w:szCs w:val="32"/>
        </w:rPr>
        <w:t>泪水”本身就是一种非常私密的事情，只有当人们深度悲伤或者遭遇巨大的痛苦时才会流淌出来。而如果是在战斗中，那么这种泪水更像是浊酒般涩味十足，是对生命价值的一种彻底否定。当我们听到有人说他们已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眼里盐多眼眶湿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或是在战场上流下了眼泪，那意味着这个人已经到了无法再忍受的地步，即使是这样，他们依然选择站立，不愿意低头，这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哭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好这份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好这样的传承首先要从提高公众意识做起，让大家认识到这一点并且珍惜它。如果能通过各种形式，如书籍、电影等向大众普及这些故事和精神，将会更加有助于其延续下去。此外，还应该加强对未来一代人进行必要的心理准备工作，使之明白，在追求梦想的时候，也不能忘记回报给祖国，用实际行动去证明自己也是拥有独立思考能力与勇敢担当的一员。</w:t>
      </w:r>
      <w:r>
        <w:rPr>
          <w:sz w:val="32"/>
          <w:szCs w:val="32"/>
        </w:rPr>
        <w:t>&lt;/p&gt;&lt;p&gt;&lt;a href = "/doc/384285-</w:t>
      </w:r>
      <w:r>
        <w:rPr>
          <w:sz w:val="32"/>
          <w:szCs w:val="32"/>
        </w:rPr>
        <w:t>泣血的军魂军队士兵的牺牲精神</w:t>
      </w:r>
      <w:r>
        <w:rPr>
          <w:sz w:val="32"/>
          <w:szCs w:val="32"/>
        </w:rPr>
        <w:t>.doc" rel="alternate" download="384285-</w:t>
      </w:r>
      <w:r>
        <w:rPr>
          <w:sz w:val="32"/>
          <w:szCs w:val="32"/>
        </w:rPr>
        <w:t>泣血的军魂军队士兵的牺牲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