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纽带兄弟同体的深刻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关系，那就是兄弟之间的情感纽带。这种关系不仅仅是血缘上的联系，更是一种精神上的牵连，一个无声的承诺——无论走到哪里，无论遇到什么困难，只要有了兄弟，就不会真正孤单。这种深厚的情谊，我们可以称之为“兄弟同体”。</w:t>
      </w:r>
      <w:r>
        <w:rPr>
          <w:sz w:val="32"/>
          <w:szCs w:val="32"/>
        </w:rPr>
        <w:t>&lt;/p&gt;&lt;p&gt;&lt;img src="/static-img/WcgzNlWIz72v0PdnixlOsBD_FJP6dqMaJsLsG4JM7NmUzIuJE0C-Er872cT4FuEg.jpg"&gt;&lt;/p&gt;&lt;p&gt;</w:t>
      </w:r>
      <w:r>
        <w:rPr>
          <w:sz w:val="32"/>
          <w:szCs w:val="32"/>
        </w:rPr>
        <w:t>兄弟情谊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一起长大，共同经历风雨，这些都是构建起坚实“兄弟同体”的基石。在成长过程中，无论是玩耍、学习还是生活中的点点滴滴，都会留下一段段美好的回忆。这些共同经历让彼此间建立起了不可言喻的情感连接。</w:t>
      </w:r>
      <w:r>
        <w:rPr>
          <w:sz w:val="32"/>
          <w:szCs w:val="32"/>
        </w:rPr>
        <w:t>&lt;/p&gt;&lt;p&gt;&lt;img src="/static-img/GKIjFgtMptknj8CaGicjFRD_FJP6dqMaJsLsG4JM7Nmni5SGRayiCNCpWdJAx2pjnAxdRD93K6eNbr3za8qmWRvOEGjLWHu_Ky1OsvNCd1ZzblfMJ-5ND9pO5ZfOXEG9.jp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面对挑战和困难时，没有比亲如手掌心的哥哥更能给予他力量和勇气。不管是学业上的压力，还是人生中的重大抉择，哥哥总是在那里倾听你的声音，用实际行动去支持你。这份默默付出的爱，是最真挚的人际关系。</w:t>
      </w:r>
      <w:r>
        <w:rPr>
          <w:sz w:val="32"/>
          <w:szCs w:val="32"/>
        </w:rPr>
        <w:t>&lt;/p&gt;&lt;p&gt;&lt;img src="/static-img/CvES-_NcezRACJLSfCj6ARD_FJP6dqMaJsLsG4JM7Nmni5SGRayiCNCpWdJAx2pjnAxdRD93K6eNbr3za8qmWRvOEGjLWHu_Ky1OsvNCd1ZzblfMJ-5ND9pO5ZfOXEG9.jpg"&gt;&lt;/p&gt;&lt;p&gt;</w:t>
      </w:r>
      <w:r>
        <w:rPr>
          <w:sz w:val="32"/>
          <w:szCs w:val="32"/>
        </w:rPr>
        <w:t>分担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有一些琐碎的事情，比如家庭琐事、工作压力等，而这些往往需要两个人或多个人来分担。当你感到疲惫或者迷茫的时候，你知道你有个可靠的人，可以分享你的忧愁，也可以帮助你分散注意力，让心灵得到休息。</w:t>
      </w:r>
      <w:r>
        <w:rPr>
          <w:sz w:val="32"/>
          <w:szCs w:val="32"/>
        </w:rPr>
        <w:t>&lt;/p&gt;&lt;p&gt;&lt;img src="/static-img/9sQJReuMN0ob9cpWWVViAhD_FJP6dqMaJsLsG4JM7Nmni5SGRayiCNCpWdJAx2pjnAxdRD93K6eNbr3za8qmWRvOEGjLWHu_Ky1OsvNCd1ZzblfMJ-5ND9pO5ZfOXEG9.jpg"&gt;&lt;/p&gt;&lt;p&gt;</w:t>
      </w:r>
      <w:r>
        <w:rPr>
          <w:sz w:val="32"/>
          <w:szCs w:val="32"/>
        </w:rPr>
        <w:t>信任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情况下，对于每个人的重要性都值得信赖，不论他们身处何方，他们都将成为你的依靠。这份信任，是建立在彼此了解和尊重之上的，它能够超越时间和空间，将你们永远地联系在一起。</w:t>
      </w:r>
      <w:r>
        <w:rPr>
          <w:sz w:val="32"/>
          <w:szCs w:val="32"/>
        </w:rPr>
        <w:t>&lt;/p&gt;&lt;p&gt;&lt;img src="/static-img/KT0XYg-JO0dCkfuBt6L2cBD_FJP6dqMaJsLsG4JM7Nmni5SGRayiCNCpWdJAx2pjnAxdRD93K6eNbr3za8qmWRvOEGjLWHu_Ky1OsvNCd1ZzblfMJ-5ND9pO5ZfOXEG9.jpg"&gt;&lt;/p&gt;&lt;p&gt;</w:t>
      </w:r>
      <w:r>
        <w:rPr>
          <w:sz w:val="32"/>
          <w:szCs w:val="32"/>
        </w:rPr>
        <w:t>相互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相互交流，你们不仅能够理解对方，还能从对方身上学习到很多东西。你可能会发现自己的一些弱点，在兄长那里找到了改进；也许兄长的一些优点，在你的身上得以复制。这样的相互启发，使得你们不断前行，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当年那个活泼可爱的小男孩已经变成了一个成熟稳重的大男子汉。而那份初恋般纯真的感情，却依然闪耀着光芒。这份由血浓于水而生的友情，即使时间久远，也不会因此而减轻它所蕴含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兄弟同体”并不只是停留在字面意义上，它是一个概念，一种状态，一种感觉。一旦拥有，就终生难忘；失去，便永远怀念。在这个世界上，没有比这更宝贵，更珍贵的事物了。</w:t>
      </w:r>
      <w:r>
        <w:rPr>
          <w:sz w:val="32"/>
          <w:szCs w:val="32"/>
        </w:rPr>
        <w:t>&lt;/p&gt;&lt;p&gt;&lt;a href = "/doc/384382-</w:t>
      </w:r>
      <w:r>
        <w:rPr>
          <w:sz w:val="32"/>
          <w:szCs w:val="32"/>
        </w:rPr>
        <w:t>亲情纽带兄弟同体的深刻含义</w:t>
      </w:r>
      <w:r>
        <w:rPr>
          <w:sz w:val="32"/>
          <w:szCs w:val="32"/>
        </w:rPr>
        <w:t>.doc" rel="alternate" download="384382-</w:t>
      </w:r>
      <w:r>
        <w:rPr>
          <w:sz w:val="32"/>
          <w:szCs w:val="32"/>
        </w:rPr>
        <w:t>亲情纽带兄弟同体的深刻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