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风之旅一路向西的种子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风之旅：一路向西的种子下载</w:t>
      </w:r>
      <w:r>
        <w:rPr>
          <w:sz w:val="32"/>
          <w:szCs w:val="32"/>
        </w:rPr>
        <w:t>&lt;/p&gt;&lt;p&gt;&lt;img src="/static-img/BvhsQilTkkQAHNg04hR7pQZFzAgMnrdxrHtOu3FZTiQYnmyNm1owPieUOtDLhbFK.jpg"&gt;&lt;/p&gt;&lt;p&gt;</w:t>
      </w:r>
      <w:r>
        <w:rPr>
          <w:sz w:val="32"/>
          <w:szCs w:val="32"/>
        </w:rPr>
        <w:t>在数字世界中，资源的获取往往伴随着挑战。然而，当我们面对困难时，不妨尝试一条不同寻常的道路——一路向西下载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流而上</w:t>
      </w:r>
      <w:r>
        <w:rPr>
          <w:sz w:val="32"/>
          <w:szCs w:val="32"/>
        </w:rPr>
        <w:t>&lt;/p&gt;&lt;p&gt;&lt;img src="/static-img/pAHHlcdqvTGWRb4gYczzjgZFzAgMnrdxrHtOu3FZTiTdpIWeGVDROqezFJ87kt8k3onr49gNl08s6F60C6ahacMk0-CKXiInaoh15bi1jLKbdRoxPtyy6vV-mceWze7pEmpYcYv7YR6g035pFCXcEiTbek4IkWp1WFIlmkobdxBpt8p2fcX8KgMkthG5uWQU.jpg"&gt;&lt;/p&gt;&lt;p&gt;</w:t>
      </w:r>
      <w:r>
        <w:rPr>
          <w:sz w:val="32"/>
          <w:szCs w:val="32"/>
        </w:rPr>
        <w:t>一路向西下载种子的起点，是一种逆境中的勇气。它意味着我们要在知识海洋中找到那片未被人踏足过的地方。在这里，我们不仅要有探险的心态，更要有坚持到底的决心。每一次搜索、每一次尝试，都是一次新的开始，一次对自我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茧成蝶</w:t>
      </w:r>
      <w:r>
        <w:rPr>
          <w:sz w:val="32"/>
          <w:szCs w:val="32"/>
        </w:rPr>
        <w:t>&lt;/p&gt;&lt;p&gt;&lt;img src="/static-img/yMM5GxKLx4TPgnShEN8MDQZFzAgMnrdxrHtOu3FZTiTdpIWeGVDROqezFJ87kt8k3onr49gNl08s6F60C6ahacMk0-CKXiInaoh15bi1jLKbdRoxPtyy6vV-mceWze7pEmpYcYv7YR6g035pFCXcEiTbek4IkWp1WFIlmkobdxBpt8p2fcX8KgMkthG5uWQU.jpg"&gt;&lt;/p&gt;&lt;p&gt;</w:t>
      </w:r>
      <w:r>
        <w:rPr>
          <w:sz w:val="32"/>
          <w:szCs w:val="32"/>
        </w:rPr>
        <w:t>下载种子是一段艰辛的旅程，但也是成长的一步。当我们克服了各种障碍，成功获取到想要的资源时，这份成就感是无与伦比的。这不仅是对自己能力的一个肯定，也是为了更广阔天地奠定基础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&lt;img src="/static-img/dA45t3Wc0N8X4Xvtw9YqcwZFzAgMnrdxrHtOu3FZTiTdpIWeGVDROqezFJ87kt8k3onr49gNl08s6F60C6ahacMk0-CKXiInaoh15bi1jLKbdRoxPtyy6vV-mceWze7pEmpYcYv7YR6g035pFCXcEiTbek4IkWp1WFIlmkobdxBpt8p2fcX8KgMkthG5uWQU.jpg"&gt;&lt;/p&gt;&lt;p&gt;</w:t>
      </w:r>
      <w:r>
        <w:rPr>
          <w:sz w:val="32"/>
          <w:szCs w:val="32"/>
        </w:rPr>
        <w:t>在这条充满未知和挑战的小道上，每一个学习者都需要具备一定程度上的智慧。只有通过不断地学习和实践，我们才能更好地理解那些复杂且微妙的情况，从而做出更加明智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行者的力量</w:t>
      </w:r>
      <w:r>
        <w:rPr>
          <w:sz w:val="32"/>
          <w:szCs w:val="32"/>
        </w:rPr>
        <w:t>&lt;/p&gt;&lt;p&gt;&lt;img src="/static-img/xwtcVXifHZXjVnipR7JaaAZFzAgMnrdxrHtOu3FZTiTdpIWeGVDROqezFJ87kt8k3onr49gNl08s6F60C6ahacMk0-CKXiInaoh15bi1jLKbdRoxPtyy6vV-mceWze7pEmpYcYv7YR6g035pFCXcEiTbek4IkWp1WFIlmkobdxBpt8p2fcX8KgMkthG5uWQU.jpg"&gt;&lt;/p&gt;&lt;p&gt;</w:t>
      </w:r>
      <w:r>
        <w:rPr>
          <w:sz w:val="32"/>
          <w:szCs w:val="32"/>
        </w:rPr>
        <w:t>一路向西并不是孤军突击，而是一个团队合作的大舞台。在这个过程中，你会遇到许多志同道合的人，他们或许拥有不同的专业技能，但共同的是他们追求真理、追求卓越的心态。你可以从他们那里学到很多，也可以为他们带去帮助，这样的相互作用将使整个旅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切伟大的征途一样，一路向西也承载着前进方向。不论是在技术领域还是文化层面，一直都是在追求更多、更好的东西。当你站在终点，看回头，那些曾经看似遥不可及的地方，现在已经成为你脚下的土地之一，这份成就感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奇特而又神秘的小径上，每一步都蕴含着启迪灵魂的情感。一路向西下载种子的意义远不止于物质层面的收获，它激发了我们的想象力，唤醒了我们的潜能，让我们学会如何在生活中寻找属于自己的答案。而这一切，只因为有一颗永远朝着未知世界走出的心。</w:t>
      </w:r>
      <w:r>
        <w:rPr>
          <w:sz w:val="32"/>
          <w:szCs w:val="32"/>
        </w:rPr>
        <w:t>&lt;/p&gt;&lt;p&gt;&lt;a href = "/doc/385005-</w:t>
      </w:r>
      <w:r>
        <w:rPr>
          <w:sz w:val="32"/>
          <w:szCs w:val="32"/>
        </w:rPr>
        <w:t>逆风之旅一路向西的种子下载</w:t>
      </w:r>
      <w:r>
        <w:rPr>
          <w:sz w:val="32"/>
          <w:szCs w:val="32"/>
        </w:rPr>
        <w:t>.doc" rel="alternate" download="385005-</w:t>
      </w:r>
      <w:r>
        <w:rPr>
          <w:sz w:val="32"/>
          <w:szCs w:val="32"/>
        </w:rPr>
        <w:t>逆风之旅一路向西的种子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