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外网免费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大战史莱姆：外网免费探秘</w:t>
      </w:r>
      <w:r>
        <w:rPr>
          <w:sz w:val="32"/>
          <w:szCs w:val="32"/>
        </w:rPr>
        <w:t>&lt;/p&gt;&lt;p&gt;&lt;img src="/static-img/Uihv-YY1fWMHuhzoxJ2JcKg0yKOMcNM19-gDNiD6XskZOttmD1UmJy0OzqJk1y8p.jpg"&gt;&lt;/p&gt;&lt;p&gt;</w:t>
      </w:r>
      <w:r>
        <w:rPr>
          <w:sz w:val="32"/>
          <w:szCs w:val="32"/>
        </w:rPr>
        <w:t>历史背景与现状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刻晴大战史莱姆一直是玩家们追求的目标之一。它不仅代表着高难度的挑战，更是成长和进阶的一种方式。随着游戏的不断更新，外网免费资源也逐渐丰富起来，为想要体验这场战斗的玩家提供了更多可能。</w:t>
      </w:r>
      <w:r>
        <w:rPr>
          <w:sz w:val="32"/>
          <w:szCs w:val="32"/>
        </w:rPr>
        <w:t>&lt;/p&gt;&lt;p&gt;&lt;img src="/static-img/D6Y2xn0JvWbjcsnJGCuVxKg0yKOMcNM19-gDNiD6Xsn_cu2tKeqpFb_WxtDm7fBtKHLZwVJlFiKGklEcLW4ehpuv0euKa0iXbnm6ntVx76pZmyWmyO8t6qYneVQvpfq3YZkPLtMCyc5Nzefl7P4r6kzakZZGwkjo_JMS9ldAnho.jpg"&gt;&lt;/p&gt;&lt;p&gt;</w:t>
      </w:r>
      <w:r>
        <w:rPr>
          <w:sz w:val="32"/>
          <w:szCs w:val="32"/>
        </w:rPr>
        <w:t>外网免费资源的优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外网免费资源可以让玩家在游戏中获得更多宝贵经验和物资。这些资源通常包括技能树、装备强化以及对抗不同敌人的策略指导等，这些都有助于提高玩家的实力，使得他们能够更好地应对各种挑战。</w:t>
      </w:r>
      <w:r>
        <w:rPr>
          <w:sz w:val="32"/>
          <w:szCs w:val="32"/>
        </w:rPr>
        <w:t>&lt;/p&gt;&lt;p&gt;&lt;img src="/static-img/xm55HbZpIza9fOe4ort9P6g0yKOMcNM19-gDNiD6Xsn_cu2tKeqpFb_WxtDm7fBtKHLZwVJlFiKGklEcLW4ehpuv0euKa0iXbnm6ntVx76pZmyWmyO8t6qYneVQvpfq3YZkPLtMCyc5Nzefl7P4r6kzakZZGwkjo_JMS9ldAnho.jpg"&gt;&lt;/p&gt;&lt;p&gt;</w:t>
      </w:r>
      <w:r>
        <w:rPr>
          <w:sz w:val="32"/>
          <w:szCs w:val="32"/>
        </w:rPr>
        <w:t>个人成长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击败刻晴大战史莱姆并非一件单枪匹马可完成的事情。这场战斗需要精心策划、团结协作，以及对整个过程进行细致分析。此外，每一次成功克服困难都会带来巨大的成就感，对个人的自信心和团队精神都有着积极影响。</w:t>
      </w:r>
      <w:r>
        <w:rPr>
          <w:sz w:val="32"/>
          <w:szCs w:val="32"/>
        </w:rPr>
        <w:t>&lt;/p&gt;&lt;p&gt;&lt;img src="/static-img/pi4s_mKcFlkFAcfEQSGXq6g0yKOMcNM19-gDNiD6Xsn_cu2tKeqpFb_WxtDm7fBtKHLZwVJlFiKGklEcLW4ehpuv0euKa0iXbnm6ntVx76pZmyWmyO8t6qYneVQvpfq3YZkPLtMCyc5Nzefl7P4r6kzakZZGwkjo_JMS9ldAnho.jpg"&gt;&lt;/p&gt;&lt;p&gt;</w:t>
      </w:r>
      <w:r>
        <w:rPr>
          <w:sz w:val="32"/>
          <w:szCs w:val="32"/>
        </w:rPr>
        <w:t>游戏社区中的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刻晴大战史莱姆是一个相对较为复杂的问题，许多玩家会在论坛或社交媒体上分享他们自己的经验和技巧。在这样的环境下，不同水平的玩家可以互相学习，共同推动大家向前发展，这种正面的互动对于提升整体游戏氛围至关重要。</w:t>
      </w:r>
      <w:r>
        <w:rPr>
          <w:sz w:val="32"/>
          <w:szCs w:val="32"/>
        </w:rPr>
        <w:t>&lt;/p&gt;&lt;p&gt;&lt;img src="/static-img/2z7lTo8-BWat3fyUpzaby6g0yKOMcNM19-gDNiD6Xsn_cu2tKeqpFb_WxtDm7fBtKHLZwVJlFiKGklEcLW4ehpuv0euKa0iXbnm6ntVx76pZmyWmyO8t6qYneVQvpfq3YZkPLtMCyc5Nzefl7P4r6kzakZZGwkjo_JMS9ldAnho.jpg"&gt;&lt;/p&gt;&lt;p&gt;</w:t>
      </w:r>
      <w:r>
        <w:rPr>
          <w:sz w:val="32"/>
          <w:szCs w:val="32"/>
        </w:rPr>
        <w:t>技术进步与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无论是游戏开发还是用户体验，都得益于技术进步。在使用外网免费资源时，可以看到这些技术如何被有效利用，比如说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训练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模拟训练等，这些都是将现代科技融入到传统遊戲中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有很多关于刻晴大战史莱姆的大量信息，但未来的趋势仍然充满不确定性。随着新版本发布及新的机制加入，我们相信未来这场战斗将变得更加激烈而复杂，同时也将给予我们无限创意空间去探索和解决问题。这也是为什么许多人认为这是一个非常值得期待的话题领域。</w:t>
      </w:r>
      <w:r>
        <w:rPr>
          <w:sz w:val="32"/>
          <w:szCs w:val="32"/>
        </w:rPr>
        <w:t>&lt;/p&gt;&lt;p&gt;&lt;a href = "/doc/385601-</w:t>
      </w:r>
      <w:r>
        <w:rPr>
          <w:sz w:val="32"/>
          <w:szCs w:val="32"/>
        </w:rPr>
        <w:t>刻晴大战史莱姆外网免费探秘</w:t>
      </w:r>
      <w:r>
        <w:rPr>
          <w:sz w:val="32"/>
          <w:szCs w:val="32"/>
        </w:rPr>
        <w:t>.doc" rel="alternate" download="385601-</w:t>
      </w:r>
      <w:r>
        <w:rPr>
          <w:sz w:val="32"/>
          <w:szCs w:val="32"/>
        </w:rPr>
        <w:t>刻晴大战史莱姆外网免费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