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花的婚姻故事探索爱情与生活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繁华都市中，有一位女士，她的名字叫阿花。她的故事，是关于婚姻、爱情以及人生的点滴。</w:t>
      </w:r>
      <w:r>
        <w:rPr>
          <w:sz w:val="32"/>
          <w:szCs w:val="32"/>
        </w:rPr>
        <w:t>&lt;/p&gt;&lt;p&gt;&lt;img src="/static-img/u9-h6YVxYHaW-GpZPJipwJnjOhtBWaiEPWMMv4ZGHcviGCDQCOaZamn05aeDMOow.jpg"&gt;&lt;/p&gt;&lt;p&gt;</w:t>
      </w:r>
      <w:r>
        <w:rPr>
          <w:sz w:val="32"/>
          <w:szCs w:val="32"/>
        </w:rPr>
        <w:t>首先，阿花选择了一个温馨又充满希望的小屋作为新娘居住的地方。她对未来充满期待，每天都会精心打理家园，希望能为未来的伴侣带去安宁和温暖。在她心中，这样的生活方式才是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阿花通过网络平台寻找那份属于自己的幸福。每当夜幕降临，她就会躺在床上，用手机阅读那些关于婚姻和爱情的小说，如《婚色阿花全文免费阅读》这样的作品，让自己沉浸在美妙的情感世界里。这些小说不仅让她得以逃离现实，也让她更好地理解什么是真正的爱情。</w:t>
      </w:r>
      <w:r>
        <w:rPr>
          <w:sz w:val="32"/>
          <w:szCs w:val="32"/>
        </w:rPr>
        <w:t>&lt;/p&gt;&lt;p&gt;&lt;img src="/static-img/JZKx1CC8ri09jlggieywDJnjOhtBWaiEPWMMv4ZGHcviGCDQCOaZamn05aeDMOow.png"&gt;&lt;/p&gt;&lt;p&gt;</w:t>
      </w:r>
      <w:r>
        <w:rPr>
          <w:sz w:val="32"/>
          <w:szCs w:val="32"/>
        </w:rPr>
        <w:t>再者，阿花开始思考如何才能找到那个最适合自己的伴侣。她决定利用社交媒体来展示自己的一切，从而吸引潜在的恋人。她会分享她的兴趣、价值观，以及对未来的期望，让更多的人了解她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提高自己的魅力和沟通能力，阿花也开始参加各种活动，如舞蹈课、烹饪班等。不断地提升自我，不仅能够增加社会经验，更能够让自己成为一个更加完善的人。</w:t>
      </w:r>
      <w:r>
        <w:rPr>
          <w:sz w:val="32"/>
          <w:szCs w:val="32"/>
        </w:rPr>
        <w:t>&lt;/p&gt;&lt;p&gt;&lt;img src="/static-img/GF3ep8PlkpMBhPPYGlDt85njOhtBWaiEPWMMv4ZGHcviGCDQCOaZamn05aeDMOow.png"&gt;&lt;/p&gt;&lt;p&gt;</w:t>
      </w:r>
      <w:r>
        <w:rPr>
          <w:sz w:val="32"/>
          <w:szCs w:val="32"/>
        </w:rPr>
        <w:t>此外，当遇到可能发展成长为严重关系的人时，阿花会非常小心翼翼地去深入了解对方。这包括从对方的话语中解读他们内心深处的声音，看看是否有共同语言，并且看看对方是否愿意一起面对生活中的困难挑战，这样才能判断出这段关系是否值得继续投资时间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了一段时间的心灵历练之后，当有一位男士走进了她的生命，他不仅懂得尊重女性，而且有着相似的价值观，使得两人之间建立起了牢不可破的情感纽带。在他眼里，只要有了彼此，就没有任何事情是不可能克服的，而这正是他与之相守至终久违的是“永久”的承诺所体现出来的一种信念力量。</w:t>
      </w:r>
      <w:r>
        <w:rPr>
          <w:sz w:val="32"/>
          <w:szCs w:val="32"/>
        </w:rPr>
        <w:t>&lt;/p&gt;&lt;p&gt;&lt;img src="/static-img/uqPVodeaPTziWh_Bq3PusJnjOhtBWaiEPWMMv4ZGHcviGCDQCOaZamn05aeDMOow.jpg"&gt;&lt;/p&gt;&lt;p&gt;</w:t>
      </w:r>
      <w:r>
        <w:rPr>
          <w:sz w:val="32"/>
          <w:szCs w:val="32"/>
        </w:rPr>
        <w:t>总结来说，《婚色阿 花全文免费阅读》并非只是一个简单的小说，它提供了一种视角，让我们可以更加全面地理解人类的情感世界。而对于像 阿 花这样的女子来说，这本书就像是指路明灯，为她们指出了追求梦想与实现幸福家庭的一个正确方向。</w:t>
      </w:r>
      <w:r>
        <w:rPr>
          <w:sz w:val="32"/>
          <w:szCs w:val="32"/>
        </w:rPr>
        <w:t>&lt;/p&gt;&lt;p&gt;&lt;a href = "/doc/385611-</w:t>
      </w:r>
      <w:r>
        <w:rPr>
          <w:sz w:val="32"/>
          <w:szCs w:val="32"/>
        </w:rPr>
        <w:t>阿花的婚姻故事探索爱情与生活的真谛</w:t>
      </w:r>
      <w:r>
        <w:rPr>
          <w:sz w:val="32"/>
          <w:szCs w:val="32"/>
        </w:rPr>
        <w:t>.doc" rel="alternate" download="385611-</w:t>
      </w:r>
      <w:r>
        <w:rPr>
          <w:sz w:val="32"/>
          <w:szCs w:val="32"/>
        </w:rPr>
        <w:t>阿花的婚姻故事探索爱情与生活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