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隧道里的隐秘游戏电车痴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隧道里的隐秘游戏：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TD3u82FCGqFdln-oPPAHJ_Zs-0ajmVESNkRB9V__qsY1jazJR-y4VzIcvqmQFRFL.jpg"&gt;&lt;/p&gt;&lt;p&gt;</w:t>
      </w:r>
      <w:r>
        <w:rPr>
          <w:sz w:val="32"/>
          <w:szCs w:val="32"/>
        </w:rPr>
        <w:t>在繁忙的都市中，地铁是城市交通的重要组成部分，它承载着人们日常生活的便捷与压力。然而，在这些密不透风的地铁隧道里，有一种名为“痴汉”的现象，给乘客带来了无尽的困扰。这一现象在媒体和社会上被称作“电车痴汉”，而最近，这一问题再次引起了公众对城市安全和公共秩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电车痴汉”并不是一个新鲜事物。它源于一些乘客对女性或其他同性行为表现出的不当行为，比如无故触碰、盯着对方看或者做出色情手势等。在这个信息爆炸时代，即使是这样的不良行为也能迅速传播开来，因为每个人都可能成为这类事件的一面镜子。</w:t>
      </w:r>
      <w:r>
        <w:rPr>
          <w:sz w:val="32"/>
          <w:szCs w:val="32"/>
        </w:rPr>
        <w:t>&lt;/p&gt;&lt;p&gt;&lt;img src="/static-img/Z3uDZe0B_0jIKX3lJ3wIn_Zs-0ajmVESNkRB9V__qsbsud-kZ_V9qHYjbGIKwTHWRlR3EWnFX4oqqMl0orG4SX6kIaKCF7bQfgDddlfj3iSiCcil6S4p17sEpPxHXtSI6LEM875bbI8hphUidCmktGTb2P8eg4JbklwgGnRPhX--n4-5DR82JlobqUq8ddGVCOFjP4sFKI5VP6t-NWyTmg.jpg"&gt;&lt;/p&gt;&lt;p&gt;</w:t>
      </w:r>
      <w:r>
        <w:rPr>
          <w:sz w:val="32"/>
          <w:szCs w:val="32"/>
        </w:rPr>
        <w:t>其次，这种现象之所以能够持续存在，是因为很多人认为自己有权利行使这种侵犯他人的私密空间。而且，由于市面上关于如何预防此类行为的手册相对较少，许多乘客并不清楚应该如何保护自己，也不知道该怎样报告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从法律角度来看，对于“电車痴漢”这一问题目前还没有明确的法律条文来具体定义其违法性质。不过，一些地方政府已经开始采取措施，比如增加监控设备、加强警力巡逻以及开展宣传教育活动，以减少此类事件发生率。</w:t>
      </w:r>
      <w:r>
        <w:rPr>
          <w:sz w:val="32"/>
          <w:szCs w:val="32"/>
        </w:rPr>
        <w:t>&lt;/p&gt;&lt;p&gt;&lt;img src="/static-img/OI-olHomnMhqAHwVQZvV-PZs-0ajmVESNkRB9V__qsbsud-kZ_V9qHYjbGIKwTHWRlR3EWnFX4oqqMl0orG4SX6kIaKCF7bQfgDddlfj3iSiCcil6S4p17sEpPxHXtSI6LEM875bbI8hphUidCmktGTb2P8eg4JbklwgGnRPhX--n4-5DR82JlobqUq8ddGVCOFjP4sFKI5VP6t-NWyTmg.jpg"&gt;&lt;/p&gt;&lt;p&gt;</w:t>
      </w:r>
      <w:r>
        <w:rPr>
          <w:sz w:val="32"/>
          <w:szCs w:val="32"/>
        </w:rPr>
        <w:t>第四，不仅如此，还有专家提出了一些长期解决方案，如改善公共交通环境设计，让座位之间保持一定距离，以及提高女性和儿童等弱势群体对于自身安全意识。通过这些方法，可以有效降低犯罪率，同时提升整个社会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从心理学角度分析，这种行为往往反映了个人的内心世界。在某些情况下，他们可能会用这样的小动作来表达自己的需求或试图获得注意。但同时，这样的需求应以合适、尊重他人方式实现，而不是通过非正当的手段进行。</w:t>
      </w:r>
      <w:r>
        <w:rPr>
          <w:sz w:val="32"/>
          <w:szCs w:val="32"/>
        </w:rPr>
        <w:t>&lt;/p&gt;&lt;p&gt;&lt;img src="/static-img/05xz-oxIzbjk78qiUhQKL_Zs-0ajmVESNkRB9V__qsbsud-kZ_V9qHYjbGIKwTHWRlR3EWnFX4oqqMl0orG4SX6kIaKCF7bQfgDddlfj3iSiCcil6S4p17sEpPxHXtSI6LEM875bbI8hphUidCmktGTb2P8eg4JbklwgGnRPhX--n4-5DR82JlobqUq8ddGVCOFjP4sFKI5VP6t-NWyTmg.jpg"&gt;&lt;/p&gt;&lt;p&gt;</w:t>
      </w:r>
      <w:r>
        <w:rPr>
          <w:sz w:val="32"/>
          <w:szCs w:val="32"/>
        </w:rPr>
        <w:t>最后，随着科技发展，社交媒体平台也成了监督和打击此类犯罪的一个重要工具。网络上的讨论板块可以让受害者找到支持，并帮助他们找到勇气去报案。此外，一旦相关视频上传至网上，被曝光的人通常很快就会受到舆论审判，其影响力远大过任何单一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电車痴漢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故事是一个复杂多层面的议题，它涉及到个体心理、社会文化以及政策制定等多方面的问题。只有通过综合施策，加强公众意识，同时不断完善法律体系，我们才能真正有效地解决这一顽固问题，为每一个市民创造更加安静舒适的地铁通勤环境。</w:t>
      </w:r>
      <w:r>
        <w:rPr>
          <w:sz w:val="32"/>
          <w:szCs w:val="32"/>
        </w:rPr>
        <w:t>&lt;/p&gt;&lt;p&gt;&lt;img src="/static-img/9Qb3FXnlEFxzHQTujigiC_Zs-0ajmVESNkRB9V__qsbsud-kZ_V9qHYjbGIKwTHWRlR3EWnFX4oqqMl0orG4SX6kIaKCF7bQfgDddlfj3iSiCcil6S4p17sEpPxHXtSI6LEM875bbI8hphUidCmktGTb2P8eg4JbklwgGnRPhX--n4-5DR82JlobqUq8ddGVCOFjP4sFKI5VP6t-NWyTmg.jpg"&gt;&lt;/p&gt;&lt;p&gt;&lt;a href = "/doc/385762-</w:t>
      </w:r>
      <w:r>
        <w:rPr>
          <w:sz w:val="32"/>
          <w:szCs w:val="32"/>
        </w:rPr>
        <w:t>都市隧道里的隐秘游戏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385762-</w:t>
      </w:r>
      <w:r>
        <w:rPr>
          <w:sz w:val="32"/>
          <w:szCs w:val="32"/>
        </w:rPr>
        <w:t>都市隧道里的隐秘游戏电车痴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