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虎</w:t>
      </w:r>
      <w:r>
        <w:rPr>
          <w:sz w:val="48"/>
          <w:szCs w:val="48"/>
        </w:rPr>
        <w:t>www4hv</w:t>
      </w:r>
      <w:r>
        <w:rPr>
          <w:sz w:val="48"/>
          <w:szCs w:val="48"/>
        </w:rPr>
        <w:t>我是如何在网上找到了那些让人欲罢不能的好文章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想要找到一些真正能让人停下脚步、深入思考的文章可真不容易。有时候，我会在网上搜罗各种各样的内容，但往往发现大多数都是些无聊透顶或者浅尝辄止的东西。直到有一次，我偶然听说了一个小秘密：四虎</w:t>
      </w:r>
      <w:r>
        <w:rPr>
          <w:sz w:val="32"/>
          <w:szCs w:val="32"/>
        </w:rPr>
        <w:t>www4hv</w:t>
      </w:r>
      <w:r>
        <w:rPr>
          <w:sz w:val="32"/>
          <w:szCs w:val="32"/>
        </w:rPr>
        <w:t>，这个词汇背后隐藏着一群热心分享高质量文章的小伙伴们。</w:t>
      </w:r>
      <w:r>
        <w:rPr>
          <w:sz w:val="32"/>
          <w:szCs w:val="32"/>
        </w:rPr>
        <w:t>&lt;/p&gt;&lt;p&gt;&lt;img src="/static-img/nDMHq7SZrL4U-1LLxhb-IJLWjYmdNoS6AYkioNMDd06VgeuuaRm3O8wNi61ADaac.jpg"&gt;&lt;/p&gt;&lt;p&gt;</w:t>
      </w:r>
      <w:r>
        <w:rPr>
          <w:sz w:val="32"/>
          <w:szCs w:val="32"/>
        </w:rPr>
        <w:t>我好奇地打开了这个链接，眼前的世界瞬间亮起来了。在这里，每个人都像是图书馆里的管理员一样，用心挑选出那些值得阅读、值得思考的佳作，并且它们绝不是那种流行度最高，而是真正有价值和深度的内容。这让我心里顿时升起了一股暖流，因为我知道自己找到了一个可以依靠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需要一种精神上的补给或是寻求新的知识点，那么我都会悄悄回到四虎</w:t>
      </w:r>
      <w:r>
        <w:rPr>
          <w:sz w:val="32"/>
          <w:szCs w:val="32"/>
        </w:rPr>
        <w:t>www4hv</w:t>
      </w:r>
      <w:r>
        <w:rPr>
          <w:sz w:val="32"/>
          <w:szCs w:val="32"/>
        </w:rPr>
        <w:t>这片净土。我会浏览他们精心整理的一篇篇文章，它们就像是一束束温柔而坚实的手，可以让我在忙碌与疲惫中找到力量和方向。</w:t>
      </w:r>
      <w:r>
        <w:rPr>
          <w:sz w:val="32"/>
          <w:szCs w:val="32"/>
        </w:rPr>
        <w:t>&lt;/p&gt;&lt;p&gt;&lt;img src="/static-img/a7cDVbcbg8JJbXoa7D1Ro5LWjYmdNoS6AYkioNMDd05ceSUaJyLM6ZMctgAO8DIBLrB9y5HjKcGqrl-DeLwR7qiA_lM6cLZE-OKJvLvXVbYu59BNzmg1AD__CpmiTjbd.jpg"&gt;&lt;/p&gt;&lt;p&gt;</w:t>
      </w:r>
      <w:r>
        <w:rPr>
          <w:sz w:val="32"/>
          <w:szCs w:val="32"/>
        </w:rPr>
        <w:t>这不仅仅是一个分享平台，更是一种生活方式——一种追求卓越，不满足于表面的生活态度。我喜欢在这里看到不同领域的人士交流，他们之间的情感共鸣，让人感到温馨而又充满希望。每一次阅读，都像是在参加一次知识盛宴，每一句话都像是对灵魂的一次洗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一切并非没有成本。为了能够继续享受到这些宝贵资源，我们必须承担一定的责任——比如尊重作者劳动成果，不断学习新技能以便更好地理解这些文章所蕴含的问题和答案。但对于那些渴望提升自我的读者来说，这一点并不算什么负担，只是一种自然而然的事情。</w:t>
      </w:r>
      <w:r>
        <w:rPr>
          <w:sz w:val="32"/>
          <w:szCs w:val="32"/>
        </w:rPr>
        <w:t>&lt;/p&gt;&lt;p&gt;&lt;img src="/static-img/xeBPiAh2TZC-4RPvla54cZLWjYmdNoS6AYkioNMDd05ceSUaJyLM6ZMctgAO8DIBLrB9y5HjKcGqrl-DeLwR7qiA_lM6cLZE-OKJvLvXVbYu59BNzmg1AD__CpmiTjbd.jpg"&gt;&lt;/p&gt;&lt;p&gt;</w:t>
      </w:r>
      <w:r>
        <w:rPr>
          <w:sz w:val="32"/>
          <w:szCs w:val="32"/>
        </w:rPr>
        <w:t>四虎</w:t>
      </w:r>
      <w:r>
        <w:rPr>
          <w:sz w:val="32"/>
          <w:szCs w:val="32"/>
        </w:rPr>
        <w:t>www4hv</w:t>
      </w:r>
      <w:r>
        <w:rPr>
          <w:sz w:val="32"/>
          <w:szCs w:val="32"/>
        </w:rPr>
        <w:t>，是一个藏龙卧虎的地方，也是我生命中的一个小天地。在这里，我找到了属于自己的知识角落，以及那些愿意一起探索未知世界的小伙伴。而对于你来说，或许它也能成为你另一扇通向智慧之门的大开关。</w:t>
      </w:r>
      <w:r>
        <w:rPr>
          <w:sz w:val="32"/>
          <w:szCs w:val="32"/>
        </w:rPr>
        <w:t>&lt;/p&gt;&lt;p&gt;&lt;a href = "/doc/385800-</w:t>
      </w:r>
      <w:r>
        <w:rPr>
          <w:sz w:val="32"/>
          <w:szCs w:val="32"/>
        </w:rPr>
        <w:t>四虎</w:t>
      </w:r>
      <w:r>
        <w:rPr>
          <w:sz w:val="32"/>
          <w:szCs w:val="32"/>
        </w:rPr>
        <w:t>www4hv</w:t>
      </w:r>
      <w:r>
        <w:rPr>
          <w:sz w:val="32"/>
          <w:szCs w:val="32"/>
        </w:rPr>
        <w:t>我是如何在网上找到了那些让人欲罢不能的好文章的</w:t>
      </w:r>
      <w:r>
        <w:rPr>
          <w:sz w:val="32"/>
          <w:szCs w:val="32"/>
        </w:rPr>
        <w:t>.doc" rel="alternate" download="385800-</w:t>
      </w:r>
      <w:r>
        <w:rPr>
          <w:sz w:val="32"/>
          <w:szCs w:val="32"/>
        </w:rPr>
        <w:t>四虎</w:t>
      </w:r>
      <w:r>
        <w:rPr>
          <w:sz w:val="32"/>
          <w:szCs w:val="32"/>
        </w:rPr>
        <w:t>www4hv</w:t>
      </w:r>
      <w:r>
        <w:rPr>
          <w:sz w:val="32"/>
          <w:szCs w:val="32"/>
        </w:rPr>
        <w:t>我是如何在网上找到了那些让人欲罢不能的好文章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