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第一可爱我为何被这颗遥远星球的美丽所吸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银河系中，星辰如同璀璨的珍珠散落，每一颗都有其独特的光芒与故事。然而，在众多闪耀的星球中，有一颗特别令人心动，那就是被誉为“银河第一可爱”的——阿尔塔米拉星。</w:t>
      </w:r>
      <w:r>
        <w:rPr>
          <w:sz w:val="32"/>
          <w:szCs w:val="32"/>
        </w:rPr>
        <w:t>&lt;/p&gt;&lt;p&gt;&lt;img src="/static-img/f1PPspGQfptKaun3jP264mzFbLJNH7R190qyviWRosZMhNjpXrEAueNEQigAXMIn.jpg"&gt;&lt;/p&gt;&lt;p&gt;</w:t>
      </w:r>
      <w:r>
        <w:rPr>
          <w:sz w:val="32"/>
          <w:szCs w:val="32"/>
        </w:rPr>
        <w:t>我第一次听说这颗星球时，是在一个宁静的小咖啡馆里，与朋友们围着桌子分享着各自对宇宙探索的心得。我好奇地问：“为什么这么称呼？”朋友们相视而笑，说：“因为它不仅美丽，而且充满了神秘和智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阿尔塔米拉星，位于我们太阳系外的一个遥远区域，它拥有五个大陆和四大洋，被认为是最接近地球环境的一颗行星。这也使得它成为科学家研究的地理、气候变化以及生命可能性的热点之一。当然，这样的条件也是吸引旅行者的原因之一。</w:t>
      </w:r>
      <w:r>
        <w:rPr>
          <w:sz w:val="32"/>
          <w:szCs w:val="32"/>
        </w:rPr>
        <w:t>&lt;/p&gt;&lt;p&gt;&lt;img src="/static-img/8yO7FltRNjJpNgNnne74JmzFbLJNH7R190qyviWRosZRqFpXutVJwoMwkQATRQK3eJbDVsO5n2IJi-UcTp0rQxHyJlcesdCV8gvlAfj1C_yf5fkYcjP2w9vOmrOYSBN5tuHam1xz7jzjliAXc4BCfxGxMC-2_2UjA7CtBDJ9zFXdWIzCIOLnNThWndUA06bKnhuZ3Fcqsr3qZeTHV3sxNw.jpg"&gt;&lt;/p&gt;&lt;p&gt;</w:t>
      </w:r>
      <w:r>
        <w:rPr>
          <w:sz w:val="32"/>
          <w:szCs w:val="32"/>
        </w:rPr>
        <w:t>我的旅行计划终于成型，我决定亲眼看看这个所谓的“银河第一可爱”。踏上旅程之际，我心里充满了期待和好奇。在穿越数十亿光年的旅程后，我终于站在了阿尔塔米拉上的土地上，看到了那座被誉为“天空之城”的山峰，以及那个据说能看到未来的人类历史的地方——时间广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整个城市就像是镶嵌在无尽黑暗中的宝石般发出了柔和的光芒。那份不可思议的情感，让我深刻体会到，“银河第一可爱”不仅是指外表，更是指内心深处蕴含的一切美好的东西。当我回望那些流转于眼睛之间泪水时，便明白了何为真正意义上的“美”。</w:t>
      </w:r>
      <w:r>
        <w:rPr>
          <w:sz w:val="32"/>
          <w:szCs w:val="32"/>
        </w:rPr>
        <w:t>&lt;/p&gt;&lt;p&gt;&lt;img src="/static-img/_20V2OKHsILjM7PgQs__7mzFbLJNH7R190qyviWRosZRqFpXutVJwoMwkQATRQK3eJbDVsO5n2IJi-UcTp0rQxHyJlcesdCV8gvlAfj1C_yf5fkYcjP2w9vOmrOYSBN5tuHam1xz7jzjliAXc4BCfxGxMC-2_2UjA7CtBDJ9zFXdWIzCIOLnNThWndUA06bKnhuZ3Fcqsr3qZeTHV3sxNw.jpg"&gt;&lt;/p&gt;&lt;p&gt;</w:t>
      </w:r>
      <w:r>
        <w:rPr>
          <w:sz w:val="32"/>
          <w:szCs w:val="32"/>
        </w:rPr>
        <w:t>离开这个世界之前，我还没有机会完全理解所有的事情，但我知道，无论如何，“银河第一可爱”将永远留在我的记忆中，就像那片璀璨闪烁的夜空一样，不经意间带给我无限温暖与力量。</w:t>
      </w:r>
      <w:r>
        <w:rPr>
          <w:sz w:val="32"/>
          <w:szCs w:val="32"/>
        </w:rPr>
        <w:t>&lt;/p&gt;&lt;p&gt;&lt;a href = "/doc/385974-</w:t>
      </w:r>
      <w:r>
        <w:rPr>
          <w:sz w:val="32"/>
          <w:szCs w:val="32"/>
        </w:rPr>
        <w:t>银河第一可爱我为何被这颗遥远星球的美丽所吸引</w:t>
      </w:r>
      <w:r>
        <w:rPr>
          <w:sz w:val="32"/>
          <w:szCs w:val="32"/>
        </w:rPr>
        <w:t>.doc" rel="alternate" download="385974-</w:t>
      </w:r>
      <w:r>
        <w:rPr>
          <w:sz w:val="32"/>
          <w:szCs w:val="32"/>
        </w:rPr>
        <w:t>银河第一可爱我为何被这颗遥远星球的美丽所吸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