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警笛揭秘</w:t>
      </w:r>
      <w:r>
        <w:rPr>
          <w:sz w:val="48"/>
          <w:szCs w:val="48"/>
        </w:rPr>
        <w:t>18</w:t>
      </w:r>
      <w:r>
        <w:rPr>
          <w:sz w:val="48"/>
          <w:szCs w:val="48"/>
        </w:rPr>
        <w:t>岁禁看网站背后的网络监管与心理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已经成为我们生活的一部分，无论是学习、工作还是休闲娱乐，网络都扮演着不可或缺的角色。然而，随着年轻人对网络内容的无限追求，一些网站和平台上的不适宜内容也悄然蔓延，使得一些国家和地区开始出台相关政策，比如“</w:t>
      </w:r>
      <w:r>
        <w:rPr>
          <w:sz w:val="32"/>
          <w:szCs w:val="32"/>
        </w:rPr>
        <w:t>18</w:t>
      </w:r>
      <w:r>
        <w:rPr>
          <w:sz w:val="32"/>
          <w:szCs w:val="32"/>
        </w:rPr>
        <w:t>岁禁看网站”，旨在保护青少年的心理健康和道德成长。</w:t>
      </w:r>
      <w:r>
        <w:rPr>
          <w:sz w:val="32"/>
          <w:szCs w:val="32"/>
        </w:rPr>
        <w:t>&lt;/p&gt;&lt;p&gt;&lt;img src="/static-img/VLUE0i7xXm8qK3IO-Dw0oUnAGpBxpRf4NX3zz_dO8k9LsguccGdK1XcYon_JOvMk.jpg"&gt;&lt;/p&gt;&lt;p&gt;</w:t>
      </w:r>
      <w:r>
        <w:rPr>
          <w:sz w:val="32"/>
          <w:szCs w:val="32"/>
        </w:rPr>
        <w:t>第一段：网络监管与青春</w:t>
      </w:r>
      <w:r>
        <w:rPr>
          <w:sz w:val="32"/>
          <w:szCs w:val="32"/>
        </w:rPr>
        <w:t>&lt;/p&gt;&lt;p&gt;</w:t>
      </w:r>
      <w:r>
        <w:rPr>
          <w:sz w:val="32"/>
          <w:szCs w:val="32"/>
        </w:rPr>
        <w:t>当我们提到“</w:t>
      </w:r>
      <w:r>
        <w:rPr>
          <w:sz w:val="32"/>
          <w:szCs w:val="32"/>
        </w:rPr>
        <w:t>18</w:t>
      </w:r>
      <w:r>
        <w:rPr>
          <w:sz w:val="32"/>
          <w:szCs w:val="32"/>
        </w:rPr>
        <w:t xml:space="preserve">岁禁看网站”，首先想到的是它背后隐藏的意义——对未成年人的保护。在一个信息爆炸、娱乐泛滥的社会中，许多成人似乎忘记了自己曾经那个无知而纯真时期。当年轻人步入 </w:t>
      </w:r>
      <w:r>
        <w:rPr>
          <w:sz w:val="32"/>
          <w:szCs w:val="32"/>
        </w:rPr>
        <w:t xml:space="preserve">adulthood </w:t>
      </w:r>
      <w:r>
        <w:rPr>
          <w:sz w:val="32"/>
          <w:szCs w:val="32"/>
        </w:rPr>
        <w:t>的门槛时，他们应该面临的是知识的海洋，而不是淫秽色情或暴力血腥等不适宜内容。而这些都是那些自称为“成人世界”的网站所提供的。</w:t>
      </w:r>
      <w:r>
        <w:rPr>
          <w:sz w:val="32"/>
          <w:szCs w:val="32"/>
        </w:rPr>
        <w:t>&lt;/p&gt;&lt;p&gt;&lt;img src="/static-img/3Y1vjDo3NF2DFO4-Py1HU0nAGpBxpRf4NX3zz_dO8k8SFih8e71ftnVwItnzzzjtEusfI2fNWsxzAcshD1z-tcYPcV5Le3wpil2proJH11EQmGTrGCI0VcunHZk0Z3QeHCc3ARiDF5UujIALv7pWug.jpg"&gt;&lt;/p&gt;&lt;p&gt;</w:t>
      </w:r>
      <w:r>
        <w:rPr>
          <w:sz w:val="32"/>
          <w:szCs w:val="32"/>
        </w:rPr>
        <w:t>第二段：心理成长与责任</w:t>
      </w:r>
      <w:r>
        <w:rPr>
          <w:sz w:val="32"/>
          <w:szCs w:val="32"/>
        </w:rPr>
        <w:t>&lt;/p&gt;&lt;p&gt;</w:t>
      </w:r>
      <w:r>
        <w:rPr>
          <w:sz w:val="32"/>
          <w:szCs w:val="32"/>
        </w:rPr>
        <w:t>对于很多家长来说，“</w:t>
      </w:r>
      <w:r>
        <w:rPr>
          <w:sz w:val="32"/>
          <w:szCs w:val="32"/>
        </w:rPr>
        <w:t>18</w:t>
      </w:r>
      <w:r>
        <w:rPr>
          <w:sz w:val="32"/>
          <w:szCs w:val="32"/>
        </w:rPr>
        <w:t>岁禁看网站”并非简单的一个数值，它代表了一个更深层次的问题——如何让孩子们在接触互联网时能够保持良好的心态？这需要家长自身具备足够高水平的情感智慧去引导孩子正确地使用互联网，以及培养他们独立思考的问题解决能力。同时，这也要求政府及相关部门制定更加完善的人工智能技术来帮助监控和筛选网页内容，以确保青少年能获得积极向上且有益于身心发展的信息。</w:t>
      </w:r>
      <w:r>
        <w:rPr>
          <w:sz w:val="32"/>
          <w:szCs w:val="32"/>
        </w:rPr>
        <w:t>&lt;/p&gt;&lt;p&gt;&lt;img src="/static-img/qeL9kbDIJdyw6RqggLTHAEnAGpBxpRf4NX3zz_dO8k8SFih8e71ftnVwItnzzzjtEusfI2fNWsxzAcshD1z-tcYPcV5Le3wpil2proJH11EQmGTrGCI0VcunHZk0Z3QeHCc3ARiDF5UujIALv7pWug.jpg"&gt;&lt;/p&gt;&lt;p&gt;</w:t>
      </w:r>
      <w:r>
        <w:rPr>
          <w:sz w:val="32"/>
          <w:szCs w:val="32"/>
        </w:rPr>
        <w:t>第三段：教育与自律</w:t>
      </w:r>
      <w:r>
        <w:rPr>
          <w:sz w:val="32"/>
          <w:szCs w:val="32"/>
        </w:rPr>
        <w:t>&lt;/p&gt;&lt;p&gt;</w:t>
      </w:r>
      <w:r>
        <w:rPr>
          <w:sz w:val="32"/>
          <w:szCs w:val="32"/>
        </w:rPr>
        <w:t>虽然法律可以为我们的行为设立界限，但最终还是依靠每个个体内心的声音来真正实现自我约束。这就意味着要通过教育，让每个人都明白限制自己访问某些类型页面是一种尊重他人的行为，同时也是对自己的尊重。在学校里，可以通过课程设置，将网络安全教育纳入常规教学；而在家庭环境中，也应鼓励父母与子女进行开放沟通，不仅仅是在实际操作上给予指导，还要以身作则，用实际行动影响子女。</w:t>
      </w:r>
      <w:r>
        <w:rPr>
          <w:sz w:val="32"/>
          <w:szCs w:val="32"/>
        </w:rPr>
        <w:t>&lt;/p&gt;&lt;p&gt;&lt;img src="/static-img/6nX_0ZxX16u3UYstNCgaiUnAGpBxpRf4NX3zz_dO8k8SFih8e71ftnVwItnzzzjtEusfI2fNWsxzAcshD1z-tcYPcV5Le3wpil2proJH11EQmGTrGCI0VcunHZk0Z3QeHCc3ARiDF5UujIALv7pWug.jpg"&gt;&lt;/p&gt;&lt;p&gt;</w:t>
      </w:r>
      <w:r>
        <w:rPr>
          <w:sz w:val="32"/>
          <w:szCs w:val="32"/>
        </w:rPr>
        <w:t>第四段：未来展望</w:t>
      </w:r>
      <w:r>
        <w:rPr>
          <w:sz w:val="32"/>
          <w:szCs w:val="32"/>
        </w:rPr>
        <w:t>&lt;/p&gt;&lt;p&gt;</w:t>
      </w:r>
      <w:r>
        <w:rPr>
          <w:sz w:val="32"/>
          <w:szCs w:val="32"/>
        </w:rPr>
        <w:t>未来，我们将看到更多关于网络安全和未成年人保护方面政策不断推进，并逐渐形成一种全社会共同参与维护公平正义、促进健康发展的心态。比如说，当我们谈论到“</w:t>
      </w:r>
      <w:r>
        <w:rPr>
          <w:sz w:val="32"/>
          <w:szCs w:val="32"/>
        </w:rPr>
        <w:t>18</w:t>
      </w:r>
      <w:r>
        <w:rPr>
          <w:sz w:val="32"/>
          <w:szCs w:val="32"/>
        </w:rPr>
        <w:t>岁禁看网站”之外，还包括其他形式如游戏等，对于不同年龄群体设定不同的使用标准。但这一切都需要基于现实情况持续调整，因为一味追求严格控制反而可能导致被动接受，从而失去了主动探索新知识、新事物过程中的乐趣。</w:t>
      </w:r>
      <w:r>
        <w:rPr>
          <w:sz w:val="32"/>
          <w:szCs w:val="32"/>
        </w:rPr>
        <w:t>&lt;/p&gt;&lt;p&gt;&lt;img src="/static-img/AV-EGH1k-BdjSquOsg4GlEnAGpBxpRf4NX3zz_dO8k8SFih8e71ftnVwItnzzzjtEusfI2fNWsxzAcshD1z-tcYPcV5Le3wpil2proJH11EQmGTrGCI0VcunHZk0Z3QeHCc3ARiDF5UujIALv7pWug.jpg"&gt;&lt;/p&gt;&lt;p&gt;</w:t>
      </w:r>
      <w:r>
        <w:rPr>
          <w:sz w:val="32"/>
          <w:szCs w:val="32"/>
        </w:rPr>
        <w:t>结语：</w:t>
      </w:r>
      <w:r>
        <w:rPr>
          <w:sz w:val="32"/>
          <w:szCs w:val="32"/>
        </w:rPr>
        <w:t>&lt;/p&gt;&lt;p&gt;</w:t>
      </w:r>
      <w:r>
        <w:rPr>
          <w:sz w:val="32"/>
          <w:szCs w:val="32"/>
        </w:rPr>
        <w:t>总结来说，“</w:t>
      </w:r>
      <w:r>
        <w:rPr>
          <w:sz w:val="32"/>
          <w:szCs w:val="32"/>
        </w:rPr>
        <w:t>18</w:t>
      </w:r>
      <w:r>
        <w:rPr>
          <w:sz w:val="32"/>
          <w:szCs w:val="32"/>
        </w:rPr>
        <w:t>岁禁看网站”是一个重要标志，它象征着社会对于未来的关注以及对下一代前途可贵的心思。从法律角度出发，我们必须坚持执行；从教育角度考虑，我们应当深化理解；从日常生活中，更要树立正确价值观念。这一切既是挑战，也是机遇，是我们共同努力向前迈出的第一步。在这个快速变化的大数据时代，只有不断更新我们的认识和策略，才能让我们的孩子拥有更好的未来。如果没有这些制度性的保障，就像没有灯塔一样，即便风雨再大，也会迷失方向。而现在，让我们一起努力，为创造一个更加明亮、温暖的地球奋斗吧！</w:t>
      </w:r>
      <w:r>
        <w:rPr>
          <w:sz w:val="32"/>
          <w:szCs w:val="32"/>
        </w:rPr>
        <w:t>&lt;/p&gt;&lt;p&gt;&lt;a href = "/doc/386822-</w:t>
      </w:r>
      <w:r>
        <w:rPr>
          <w:sz w:val="32"/>
          <w:szCs w:val="32"/>
        </w:rPr>
        <w:t>青春警笛揭秘</w:t>
      </w:r>
      <w:r>
        <w:rPr>
          <w:sz w:val="32"/>
          <w:szCs w:val="32"/>
        </w:rPr>
        <w:t>18</w:t>
      </w:r>
      <w:r>
        <w:rPr>
          <w:sz w:val="32"/>
          <w:szCs w:val="32"/>
        </w:rPr>
        <w:t>岁禁看网站背后的网络监管与心理成长</w:t>
      </w:r>
      <w:r>
        <w:rPr>
          <w:sz w:val="32"/>
          <w:szCs w:val="32"/>
        </w:rPr>
        <w:t>.doc" rel="alternate" download="386822-</w:t>
      </w:r>
      <w:r>
        <w:rPr>
          <w:sz w:val="32"/>
          <w:szCs w:val="32"/>
        </w:rPr>
        <w:t>青春警笛揭秘</w:t>
      </w:r>
      <w:r>
        <w:rPr>
          <w:sz w:val="32"/>
          <w:szCs w:val="32"/>
        </w:rPr>
        <w:t>18</w:t>
      </w:r>
      <w:r>
        <w:rPr>
          <w:sz w:val="32"/>
          <w:szCs w:val="32"/>
        </w:rPr>
        <w:t>岁禁看网站背后的网络监管与心理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