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我的黑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偏远的村庄里，传说中有一个令人生畏的存在——血瞳妖巫。她的眼睛就像两颗红彤彤的火球，能洞穿人心。她住在一座被丛林环绕的小屋里，那里的树木总是异常地茂盛，好像它们在保护着什么秘密。</w:t>
      </w:r>
      <w:r>
        <w:rPr>
          <w:sz w:val="32"/>
          <w:szCs w:val="32"/>
        </w:rPr>
        <w:t>&lt;/p&gt;&lt;p&gt;&lt;img src="/static-img/wiOpsOSYc52jHeMZvCN_YJnjOhtBWaiEPWMMv4ZGHcviGCDQCOaZamn05aeDMOow.jpg"&gt;&lt;/p&gt;&lt;p&gt;</w:t>
      </w:r>
      <w:r>
        <w:rPr>
          <w:sz w:val="32"/>
          <w:szCs w:val="32"/>
        </w:rPr>
        <w:t>人们都知道，不要靠近那栋房子，因为如果你不小心被发现，你会成为她的下一个猎物。你会听到奇怪的声音，从屋内飘出诡异的歌谣，她用这首歌迷惑着无辜者，让他们走进她的巢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她拥有古老且邪恶的魔法，可以控制自然元素和生物。她可以召唤风暴，也可以让最凶猛的大兽为她服务。但是，有一种传言更让人害怕，那就是她能从人的生命力中汲取力量，一旦你与之对视，就注定你的命运将随之改变。</w:t>
      </w:r>
      <w:r>
        <w:rPr>
          <w:sz w:val="32"/>
          <w:szCs w:val="32"/>
        </w:rPr>
        <w:t>&lt;/p&gt;&lt;p&gt;&lt;img src="/static-img/qjVzKEdBCIUf1obQDYUK2ZnjOhtBWaiEPWMMv4ZGHcviGCDQCOaZamn05aeDMOow.png"&gt;&lt;/p&gt;&lt;p&gt;</w:t>
      </w:r>
      <w:r>
        <w:rPr>
          <w:sz w:val="32"/>
          <w:szCs w:val="32"/>
        </w:rPr>
        <w:t>我听闻这些故事时心里发冷，但同时也感到好奇。我决定亲自去探访那个神秘的地方，看看血瞳妖巫究竟是什么样子。日落时分，我带上勇气（或者说，是胆大包天），向着那座遥远的小屋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越来越深，我终于看到了一片微弱的光亮。那是我必须跨过的一道门槛。一股寒意突然袭来，我意识到自己可能犯了一个致命错误。我试图回头，却发现身后是一片黑暗，只有前方的小屋提供了温暖的光芒。</w:t>
      </w:r>
      <w:r>
        <w:rPr>
          <w:sz w:val="32"/>
          <w:szCs w:val="32"/>
        </w:rPr>
        <w:t>&lt;/p&gt;&lt;p&gt;&lt;img src="/static-img/i1xbEnJr4IM7DKCW7w8f25njOhtBWaiEPWMMv4ZGHcviGCDQCOaZamn05aeDMOow.png"&gt;&lt;/p&gt;&lt;p&gt;</w:t>
      </w:r>
      <w:r>
        <w:rPr>
          <w:sz w:val="32"/>
          <w:szCs w:val="32"/>
        </w:rPr>
        <w:t>我深呼吸，用尽全身力气推开了门。这时候，我才真正体会到了“恐惧”是什么意思。在房间中央坐着一位女人，她眼中的血红色仿佛能够烧掉一切。我的脚步僵硬，但我还是不得不停下脚步，凝视这位女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只隔了一张桌子，但是似乎有一条不可逾越的地界。我尝试说话，却发现自己的声音几乎消失在地面上了。我只能看着她，等待发生的事情，而我的心跳却像是要从胸膛炸裂出来一样强烈。</w:t>
      </w:r>
      <w:r>
        <w:rPr>
          <w:sz w:val="32"/>
          <w:szCs w:val="32"/>
        </w:rPr>
        <w:t>&lt;/p&gt;&lt;p&gt;&lt;img src="/static-img/o6WFj717rRNchon43AHiy5njOhtBWaiEPWMMv4ZGHcviGCDQCOaZamn05aeDMOow.jpg"&gt;&lt;/p&gt;&lt;p&gt;</w:t>
      </w:r>
      <w:r>
        <w:rPr>
          <w:sz w:val="32"/>
          <w:szCs w:val="32"/>
        </w:rPr>
        <w:t>最后，她抬起手指轻轻敲击桌面，然后缓缓站起来。我感觉到了一阵难以言喻的情感波动，这种情感既可怕又有些许慈悲。然后，她低头看着我，说出了三个字：“别害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当星辰闪烁的时候，我都会想起那个隐藏在丛林深处、拥有血瞳妖眼的人类形态下的超自然存在，以及那些曾经让我战战兢兢的心跳。而每当月亮升起的时候，无论多么遥远的地方，它们似乎都能照亮那些隐藏于黑暗中的灵魂，使其找到属于自己的道路和答案。</w:t>
      </w:r>
      <w:r>
        <w:rPr>
          <w:sz w:val="32"/>
          <w:szCs w:val="32"/>
        </w:rPr>
        <w:t>&lt;/p&gt;&lt;p&gt;&lt;img src="/static-img/NA7HIDVW9JpsF3akhuQz65njOhtBWaiEPWMMv4ZGHcviGCDQCOaZamn05aeDMOow.png"&gt;&lt;/p&gt;&lt;p&gt;&lt;a href = "/doc/387388-</w:t>
      </w:r>
      <w:r>
        <w:rPr>
          <w:sz w:val="32"/>
          <w:szCs w:val="32"/>
        </w:rPr>
        <w:t>血瞳妖巫我的黑暗传说</w:t>
      </w:r>
      <w:r>
        <w:rPr>
          <w:sz w:val="32"/>
          <w:szCs w:val="32"/>
        </w:rPr>
        <w:t>.doc" rel="alternate" download="387388-</w:t>
      </w:r>
      <w:r>
        <w:rPr>
          <w:sz w:val="32"/>
          <w:szCs w:val="32"/>
        </w:rPr>
        <w:t>血瞳妖巫我的黑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