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遥远海域的宁静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海域的宁静守望者</w:t>
      </w:r>
      <w:r>
        <w:rPr>
          <w:sz w:val="32"/>
          <w:szCs w:val="32"/>
        </w:rPr>
        <w:t>&lt;/p&gt;&lt;p&gt;&lt;img src="/static-img/Wz2sinwK9l7VqpJmT1aP0EPq9nQg1CcjCmDvfMj1XSbxv0j33yZxT3h9UZTpAsSb.jpg"&gt;&lt;/p&gt;&lt;p&gt;</w:t>
      </w:r>
      <w:r>
        <w:rPr>
          <w:sz w:val="32"/>
          <w:szCs w:val="32"/>
        </w:rPr>
        <w:t>你是否曾经梦见过这样的岛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，一个小小的岛屿沉眠于无尽的大海之中。它就像是一个孤独的灵魂，被时间和风暴磨砺，却依然坚持着生机与活力。这座岛屿，它拥有着一颗充满了秘密与故事的心。</w:t>
      </w:r>
      <w:r>
        <w:rPr>
          <w:sz w:val="32"/>
          <w:szCs w:val="32"/>
        </w:rPr>
        <w:t>&lt;/p&gt;&lt;p&gt;&lt;img src="/static-img/Q9ZS3dvuMFCImWDU_7A7BEPq9nQg1CcjCmDvfMj1XSaMnKDMHCPl3aAXruBxCgm_TmEm6G3191yEzuZ8uaWdHwRagSdtTtxqlsSxd9a5HTk.jpg"&gt;&lt;/p&gt;&lt;p&gt;</w:t>
      </w:r>
      <w:r>
        <w:rPr>
          <w:sz w:val="32"/>
          <w:szCs w:val="32"/>
        </w:rPr>
        <w:t>这个岛屿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岛屿是在几千年前，由一位伟大的巫师用他强大的魔法创造出来。他希望通过这片土地来保护附近的小镇免受外敌侵扰，因此，他将自己的生命力量注入到这块岩石之中。随着时间流逝，巫师消失了，但他的精神却留在了这片土地上。</w:t>
      </w:r>
      <w:r>
        <w:rPr>
          <w:sz w:val="32"/>
          <w:szCs w:val="32"/>
        </w:rPr>
        <w:t>&lt;/p&gt;&lt;p&gt;&lt;img src="/static-img/cQ_h4kCqb4b__56mmfGXSEPq9nQg1CcjCmDvfMj1XSaMnKDMHCPl3aAXruBxCgm_TmEm6G3191yEzuZ8uaWdHwRagSdtTtxqlsSxd9a5HTk.jpg"&gt;&lt;/p&gt;&lt;p&gt;</w:t>
      </w:r>
      <w:r>
        <w:rPr>
          <w:sz w:val="32"/>
          <w:szCs w:val="32"/>
        </w:rPr>
        <w:t>这里有怎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岛屿便会变成另一种世界。在月光下，巨大的花卉绽放，每朵都散发出淡淡香气，而这些花卉竟然能够自行变化颜色，从深红到清蓝，从金黄到翠绿，不断地更换着它们的装束。此外，这里还有一种奇怪的小动物，它们不仅能飞翔，还能改变形状，就像是水中的鱼儿一样自由自在地游弋。</w:t>
      </w:r>
      <w:r>
        <w:rPr>
          <w:sz w:val="32"/>
          <w:szCs w:val="32"/>
        </w:rPr>
        <w:t>&lt;/p&gt;&lt;p&gt;&lt;img src="/static-img/E-5T-KlOO_vl3dPhU87yOEPq9nQg1CcjCmDvfMj1XSaMnKDMHCPl3aAXruBxCgm_TmEm6G3191yEzuZ8uaWdHwRagSdtTtxqlsSxd9a5HTk.jpg"&gt;&lt;/p&gt;&lt;p&gt;</w:t>
      </w:r>
      <w:r>
        <w:rPr>
          <w:sz w:val="32"/>
          <w:szCs w:val="32"/>
        </w:rPr>
        <w:t>这里有什么古老传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岛屿，有许多古老而神秘的传说。一则著名的故事讲述的是，在很久很久以前，一位勇敢而善良的小船长带领他的船员们经过此地，他们发现了一面巨大的宝藏镜子。这面镜子可以展现出任何人的过去、现在甚至未来的景象，但是使用它的人必须承担起看破天地后的重负。由于害怕自己的命运被揭示，小船长及时将镜子投入大海，以保护自己和他的团队。</w:t>
      </w:r>
      <w:r>
        <w:rPr>
          <w:sz w:val="32"/>
          <w:szCs w:val="32"/>
        </w:rPr>
        <w:t>&lt;/p&gt;&lt;p&gt;&lt;img src="/static-img/aTbP9zDPvBVqx9BoKNKk4UPq9nQg1CcjCmDvfMj1XSaMnKDMHCPl3aAXruBxCgm_TmEm6G3191yEzuZ8uaWdHwRagSdtTtxqlsSxd9a5HTk.jpg"&gt;&lt;/p&gt;&lt;p&gt;</w:t>
      </w:r>
      <w:r>
        <w:rPr>
          <w:sz w:val="32"/>
          <w:szCs w:val="32"/>
        </w:rPr>
        <w:t>今天，该岛又是怎样的一番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曾经沉睡多年的神秘之地已经成为了一些探险家的目标。不过，由于其位置偏僻且危险，大多数人只敢远眺，不敢轻易踏足。而那些真正勇敢够胆量去探索的人，也往往会发现自己无法抵挡那股诱惑，只愿意留下来聆听这个地方的心声，即使这样，他们也可能永远无法解开这个地方所有的情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隐世间美丽还是该让它安详沉睡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对待自然界都是不同的有些人认为，应该尊重并保护这种珍贵的地理现象，让它继续安详地沉睡；有些人则觉得，要不是因为人类活动引起注意，那么这样的宝藏可能永远不会被发掘和欣赏。但无论如何，我们都应记住：地球上的每一寸土地，无论大小，都值得我们去爱护和尊敬，因为它们都是我们共同家园不可或缺的一部分。</w:t>
      </w:r>
      <w:r>
        <w:rPr>
          <w:sz w:val="32"/>
          <w:szCs w:val="32"/>
        </w:rPr>
        <w:t>&lt;/p&gt;&lt;p&gt;&lt;a href = "/doc/387794-</w:t>
      </w:r>
      <w:r>
        <w:rPr>
          <w:sz w:val="32"/>
          <w:szCs w:val="32"/>
        </w:rPr>
        <w:t>岛屿沉眠遥远海域的宁静守望者</w:t>
      </w:r>
      <w:r>
        <w:rPr>
          <w:sz w:val="32"/>
          <w:szCs w:val="32"/>
        </w:rPr>
        <w:t>.doc" rel="alternate" download="387794-</w:t>
      </w:r>
      <w:r>
        <w:rPr>
          <w:sz w:val="32"/>
          <w:szCs w:val="32"/>
        </w:rPr>
        <w:t>岛屿沉眠遥远海域的宁静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