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解锁古老智慧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解锁古老智慧的新篇章</w:t>
      </w:r>
      <w:r>
        <w:rPr>
          <w:sz w:val="32"/>
          <w:szCs w:val="32"/>
        </w:rPr>
        <w:t>&lt;/p&gt;&lt;p&gt;&lt;img src="/static-img/msi1W8NZd6Vefs5_WeYCp-8EKdGZNyJ9HgCODzYJbL6rVF-CXhWaIUxR7L2S_5G4.jpg"&gt;&lt;/p&gt;&lt;p&gt;</w:t>
      </w:r>
      <w:r>
        <w:rPr>
          <w:sz w:val="32"/>
          <w:szCs w:val="32"/>
        </w:rPr>
        <w:t>在一个遥远的年代，传说中有两位哲人，他们分别掌握着金和银两种至宝。他们用这些宝物制作了一个神奇的器具——金银瓶。这个故事不仅是关于财富和力量，更是一次智慧与勇气之间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之初</w:t>
      </w:r>
      <w:r>
        <w:rPr>
          <w:sz w:val="32"/>
          <w:szCs w:val="32"/>
        </w:rPr>
        <w:t>&lt;/p&gt;&lt;p&gt;&lt;img src="/static-img/u2dzHHDzWzfkQ2xqPC7the8EKdGZNyJ9HgCODzYJbL6rVF-CXhWaIUxR7L2S_5G4.jpg"&gt;&lt;/p&gt;&lt;p&gt;</w:t>
      </w:r>
      <w:r>
        <w:rPr>
          <w:sz w:val="32"/>
          <w:szCs w:val="32"/>
        </w:rPr>
        <w:t>金银瓶起源于两个哲人的友谊，它们代表了理性与感性的完美结合。根据传说，第一个人名叫白发，这个哲人以他的冷静和逻辑著称，而另一个人则名为青衣，他以其情感丰富、善良而闻名。在一次偶然的机会下，他们相遇，并决定合并各自拥有的知识来创造出一个能够改变世界的事物。这就是那尊被誉为“智慧之泉”的金银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光芒</w:t>
      </w:r>
      <w:r>
        <w:rPr>
          <w:sz w:val="32"/>
          <w:szCs w:val="32"/>
        </w:rPr>
        <w:t>&lt;/p&gt;&lt;p&gt;&lt;img src="/static-img/y7JaOu-7R6ofZyeDsVQM4u8EKdGZNyJ9HgCODzYJbL6rVF-CXhWaIUxR7L2S_5G4.jpg"&gt;&lt;/p&gt;&lt;p&gt;</w:t>
      </w:r>
      <w:r>
        <w:rPr>
          <w:sz w:val="32"/>
          <w:szCs w:val="32"/>
        </w:rPr>
        <w:t>随着时间的流逝，人们开始怀疑这只是一个简单的小玩意。但当一位年轻学者试图打开它时，他发现了一股耀眼夺目的光芒。这股光芒不仅使得他看到了过去未曾见过的地方，还给予了他前所未有的洞察力。他用这些新获得的知识改进了自己的生活，并帮助周围的人解决问题，最终成为了村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恩惠</w:t>
      </w:r>
      <w:r>
        <w:rPr>
          <w:sz w:val="32"/>
          <w:szCs w:val="32"/>
        </w:rPr>
        <w:t>&lt;/p&gt;&lt;p&gt;&lt;img src="/static-img/VZL-2SlfN-pioHTPM7p67O8EKdGZNyJ9HgCODzYJbL6rVF-CXhWaIUxR7L2S_5G4.jpg"&gt;&lt;/p&gt;&lt;p&gt;</w:t>
      </w:r>
      <w:r>
        <w:rPr>
          <w:sz w:val="32"/>
          <w:szCs w:val="32"/>
        </w:rPr>
        <w:t>另一方面，当一位慈悲为怀的大师触摸到这同样的装置时，她体会到了无尽温暖。她能感觉到所有人的痛苦和快乐，并且能够施展她的爱心去帮助那些需要援助的人。这位大师使用她新的能力来带领人们走向更好的未来，为他们提供希望并减少恐惧，让整个社区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&lt;img src="/static-img/XWUw5ncVZRSOgFjrbAnVkO8EKdGZNyJ9HgCODzYJbL6rVF-CXhWaIUxR7L2S_5G4.jpg"&gt;&lt;/p&gt;&lt;p&gt;</w:t>
      </w:r>
      <w:r>
        <w:rPr>
          <w:sz w:val="32"/>
          <w:szCs w:val="32"/>
        </w:rPr>
        <w:t>随着时间推移，一些恶势力试图将这种力量用于自己的利益，但每次都失败。因为这个设备只对拥有纯洁心灵的人开放，只有真正追求知识和正义的人才能触及其中蕴含的心灵深处秘密。而那些抱持邪念或贪婪之心的人，却无法接近它，即便他们尝试利用各种手段也都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由于科技发展，我们重新发现了那个古老故事中的启示。在寻找如何让更多人共享这一珍贵遗产的时候，我们设计出了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。这个版本采用先进技术，将原有的智慧加以现代化，使其更加易于理解和应用，同时也保持了原来的精神内核，以期通过教育引导人们回归本真，以此作为我们共同前行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们将继续探索如何使这种工具更普及，让更多人从中受益。此外，我们还计划建立一些特别机构，专门负责管理和维护这些设备，以及确保它们不会被滥用。我们的目标是让每个人都能体验到这种提升自己、提升社会的情感，是一种双赢局面。不论你是科学家还是艺术家，不论你是领导者还是普通百姓，都可以从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中学到东西，从而共同构建一个更加美好的世界。</w:t>
      </w:r>
      <w:r>
        <w:rPr>
          <w:sz w:val="32"/>
          <w:szCs w:val="32"/>
        </w:rPr>
        <w:t>&lt;/p&gt;&lt;p&gt;&lt;a href = "/doc/387798-</w:t>
      </w:r>
      <w:r>
        <w:rPr>
          <w:sz w:val="32"/>
          <w:szCs w:val="32"/>
        </w:rPr>
        <w:t>金银瓶传说解锁古老智慧的新篇章</w:t>
      </w:r>
      <w:r>
        <w:rPr>
          <w:sz w:val="32"/>
          <w:szCs w:val="32"/>
        </w:rPr>
        <w:t>.doc" rel="alternate" download="387798-</w:t>
      </w:r>
      <w:r>
        <w:rPr>
          <w:sz w:val="32"/>
          <w:szCs w:val="32"/>
        </w:rPr>
        <w:t>金银瓶传说解锁古老智慧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