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婬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婬系的小说：隐喻与深层解读</w:t>
      </w:r>
      <w:r>
        <w:rPr>
          <w:sz w:val="32"/>
          <w:szCs w:val="32"/>
        </w:rPr>
        <w:t>&lt;/p&gt;&lt;p&gt;&lt;img src="/static-img/ZYorbFxoY6bNp9BgkUR_grGCVwnT19IhvaUFDO7gVuRvePilXWOO8uUoVobL1p1p.jpg"&gt;&lt;/p&gt;&lt;p&gt;</w:t>
      </w:r>
      <w:r>
        <w:rPr>
          <w:sz w:val="32"/>
          <w:szCs w:val="32"/>
        </w:rPr>
        <w:t>翁婬系的小说，作为一种文学作品，它不仅仅是一种艺术表达，更是对人性、社会和文化的一种深刻探讨。翁婬这个词汇在字面上指的是家庭的继承关系，即父亲的妻子所生的儿子，但在文学作品中，它往往被赋予了更丰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纽带与权力斗争</w:t>
      </w:r>
      <w:r>
        <w:rPr>
          <w:sz w:val="32"/>
          <w:szCs w:val="32"/>
        </w:rPr>
        <w:t>&lt;/p&gt;&lt;p&gt;&lt;img src="/static-img/mJqbtHXTs-Cx6XotgNdop7GCVwnT19IhvaUFDO7gVuSc8ChyjZBiuqvdVGRBq8AabQ_L-HWsrnPXpJEuxkQ5qnrND7AGG091zBfNcLSkuhr1vF3RPDQyE7NoL6dV1ZHy.jpg"&gt;&lt;/p&gt;&lt;p&gt;</w:t>
      </w:r>
      <w:r>
        <w:rPr>
          <w:sz w:val="32"/>
          <w:szCs w:val="32"/>
        </w:rPr>
        <w:t>翁婬系的小说常常以家族为背景，通过描述家庭内部的复杂关系和权力斗争来反映社会的大格局。这些小说通常会描绘出一个由多代人构成的大家族，其中每个人都有着自己的立场和欲望，而这些欲望往往是因为血缘而产生的一种复杂的情感纠葛。在这样的情境下，作者通过细腻的心理描写和精妙的情节布局，让读者能够感受到那份沉重而又无法割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&lt;img src="/static-img/LplTjrwAnX0qwczZI0LimLGCVwnT19IhvaUFDO7gVuSc8ChyjZBiuqvdVGRBq8AabQ_L-HWsrnPXpJEuxkQ5qnrND7AGG091zBfNcLSkuhr1vF3RPDQyE7NoL6dV1ZHy.jpg"&gt;&lt;/p&gt;&lt;p&gt;</w:t>
      </w:r>
      <w:r>
        <w:rPr>
          <w:sz w:val="32"/>
          <w:szCs w:val="32"/>
        </w:rPr>
        <w:t>在翁婬系的小说中，不乏使用隐喻和象征的手法，这些手法使得作品具有了更高级别的意义。例如，一位母亲可能代表着温暖与责任，而她的丈夫则可能象征着力量与控制。在这样的设定下，每个角色的行为都充满了潜台词，他们之间错综复杂的情感网让读者难以捉摸真相，但却能从中悟到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冲突与心理变化</w:t>
      </w:r>
      <w:r>
        <w:rPr>
          <w:sz w:val="32"/>
          <w:szCs w:val="32"/>
        </w:rPr>
        <w:t>&lt;/p&gt;&lt;p&gt;&lt;img src="/static-img/icG2fQjCazr49_oYbcbt4rGCVwnT19IhvaUFDO7gVuSc8ChyjZBiuqvdVGRBq8AabQ_L-HWsrnPXpJEuxkQ5qnrND7AGG091zBfNcLSkuhr1vF3RPDQyE7NoL6dV1ZHy.jpg"&gt;&lt;/p&gt;&lt;p&gt;</w:t>
      </w:r>
      <w:r>
        <w:rPr>
          <w:sz w:val="32"/>
          <w:szCs w:val="32"/>
        </w:rPr>
        <w:t>小说中的角色间不断发生冲突，这些冲突不仅体现在直接言语上，也体现在他们内心世界上的波动。当一位年轻人发现自己处于家族内部的地位微妙变化时，他或她可能会经历从依赖到独立，从顺从到抗拒，从无知到觉醒的一系列心理转变。这类转变是现实生活中我们也能遇到的，我们可以从故事中学会如何适应环境、如何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&lt;/p&gt;&lt;p&gt;&lt;img src="/static-img/KE0vRhj8E-zW94Q3PT9EJLGCVwnT19IhvaUFDO7gVuSc8ChyjZBiuqvdVGRBq8AabQ_L-HWsrnPXpJEuxkQ5qnrND7AGG091zBfNcLSkuhr1vF3RPDQyE7NoL6dV1ZHy.jpg"&gt;&lt;/p&gt;&lt;p&gt;</w:t>
      </w:r>
      <w:r>
        <w:rPr>
          <w:sz w:val="32"/>
          <w:szCs w:val="32"/>
        </w:rPr>
        <w:t>一些翁婬系的小说还包含了一定的文化批判元素，对传统观念进行质疑，同时也展现出一种对未来的人文关怀。这些小说可能会揭示出某些社会问题，如女性地位、继承权等，并通过艺术化的手段提出解决方案或启发思考，使得读者能够更加全面地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婬系的小说是一个广泛的话题，它涉及到了人的情感、社会结构以及文化价值观。这些小说提供了一种独特的视角，让我们可以看到那些隐藏在日常生活之下的深层次联系，以及它们如何影响我们的行为和思想。此外，它们也是一个展示人类智慧的一个窗口，让我们了解并思考更多关于生命意义的问题。</w:t>
      </w:r>
      <w:r>
        <w:rPr>
          <w:sz w:val="32"/>
          <w:szCs w:val="32"/>
        </w:rPr>
        <w:t>&lt;/p&gt;&lt;p&gt;&lt;a href = "/doc/388715-</w:t>
      </w:r>
      <w:r>
        <w:rPr>
          <w:sz w:val="32"/>
          <w:szCs w:val="32"/>
        </w:rPr>
        <w:t>翁婬系的秘密花园</w:t>
      </w:r>
      <w:r>
        <w:rPr>
          <w:sz w:val="32"/>
          <w:szCs w:val="32"/>
        </w:rPr>
        <w:t>.doc" rel="alternate" download="388715-</w:t>
      </w:r>
      <w:r>
        <w:rPr>
          <w:sz w:val="32"/>
          <w:szCs w:val="32"/>
        </w:rPr>
        <w:t>翁婬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