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全文免费阅读我是老胡我带你逛逛我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胡，我带你逛逛我的春天</w:t>
      </w:r>
      <w:r>
        <w:rPr>
          <w:sz w:val="32"/>
          <w:szCs w:val="32"/>
        </w:rPr>
        <w:t>&lt;/p&gt;&lt;p&gt;&lt;img src="/static-img/CEkK25QEimZ7pSBICBdjPB6ICfsaUEvuIXADFZ7Vc2SLlkhwsxbWGMzYm7zI-g55.jpg"&gt;&lt;/p&gt;&lt;p&gt;</w:t>
      </w:r>
      <w:r>
        <w:rPr>
          <w:sz w:val="32"/>
          <w:szCs w:val="32"/>
        </w:rPr>
        <w:t>记得小时候，春天总是那么的神秘和美丽。阳光明媚，花朵绽放，每一片绿意盎然的草地都散发出一种淡淡的清新气息。我在这个季节里总能感受到生命力的勃勃生机，就像我现在要给大家分享的一样——《老胡的春天全文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的时候，我的心情也会跟着变得轻松起来。我会把家里的窗户打开，让那阵阵微风带走冬日留下的沉闷感，让温暖的阳光洒满整个房间。我喜欢坐在阳台上，看着外面的世界慢慢苏醒。</w:t>
      </w:r>
      <w:r>
        <w:rPr>
          <w:sz w:val="32"/>
          <w:szCs w:val="32"/>
        </w:rPr>
        <w:t>&lt;/p&gt;&lt;p&gt;&lt;img src="/static-img/eUi60nqRNMYpabLHMZjINR6ICfsaUEvuIXADFZ7Vc2SJbQkRxYHdxB5vLdZMWZk426flsNa3CNJtM2oKhu9c2_3BR1gyciHVWXd8l42D94880vPXE5OWeT3wxLBWxkcNx_Sa9BL-owAWEpC1bd59yQ.jpg"&gt;&lt;/p&gt;&lt;p&gt;</w:t>
      </w:r>
      <w:r>
        <w:rPr>
          <w:sz w:val="32"/>
          <w:szCs w:val="32"/>
        </w:rPr>
        <w:t>而今，我决定将这份喜悦与大家分享。这不仅仅是一个简单的小说，它是一场旅行，一次回忆，一段故事。它包含了我对这个世界、对生活、对自己内心深处的一切思考和感受。而最重要的是，这一切都是免费开放给你的，只需要点一个“阅读”就可以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胡的春天全文免费阅读》中，你会看到不同的人物，他们各自有着不同的故事。有的是快乐无忧，有的是辛酸苦辣。但无论如何，他们都在自己的小小舞台上表演着人生的戏剧。你或许会找到一些与你自己的影子相似的地方，或许会从中学习到一些东西，也许只是简单地被这些故事所触动。</w:t>
      </w:r>
      <w:r>
        <w:rPr>
          <w:sz w:val="32"/>
          <w:szCs w:val="32"/>
        </w:rPr>
        <w:t>&lt;/p&gt;&lt;p&gt;&lt;img src="/static-img/gUummkIO6afv7If1JSXnEx6ICfsaUEvuIXADFZ7Vc2SJbQkRxYHdxB5vLdZMWZk426flsNa3CNJtM2oKhu9c2_3BR1gyciHVWXd8l42D94880vPXE5OWeT3wxLBWxkcNx_Sa9BL-owAWEpC1bd59yQ.jpg"&gt;&lt;/p&gt;&lt;p&gt;</w:t>
      </w:r>
      <w:r>
        <w:rPr>
          <w:sz w:val="32"/>
          <w:szCs w:val="32"/>
        </w:rPr>
        <w:t>而我，在这里，就是那个主角——老胡。在这个充满希望和梦想的季节里，我邀请你一起加入我们的旅程。不管是远方还是近处，我们都会共同探索那些隐藏在角落里的秘密，那些让人心潮澎湃的情感，以及那些让我们永远怀念它们的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用犹豫，不用担心，即使你只是一位路过客，也请随时停下脚步，把手机拿出来，将屏幕指向这篇文章，然后轻轻点击“阅读”，让我们一起享受这份属于每个人的“老胡的春天”。</w:t>
      </w:r>
      <w:r>
        <w:rPr>
          <w:sz w:val="32"/>
          <w:szCs w:val="32"/>
        </w:rPr>
        <w:t>&lt;/p&gt;&lt;p&gt;&lt;img src="/static-img/FwhU0bOhB6nDw4RvG69nOB6ICfsaUEvuIXADFZ7Vc2SJbQkRxYHdxB5vLdZMWZk426flsNa3CNJtM2oKhu9c2_3BR1gyciHVWXd8l42D94880vPXE5OWeT3wxLBWxkcNx_Sa9BL-owAWEpC1bd59yQ.jpg"&gt;&lt;/p&gt;&lt;p&gt;&lt;a href = "/doc/388897-</w:t>
      </w:r>
      <w:r>
        <w:rPr>
          <w:sz w:val="32"/>
          <w:szCs w:val="32"/>
        </w:rPr>
        <w:t>老胡的春天全文免费阅读我是老胡我带你逛逛我的春天</w:t>
      </w:r>
      <w:r>
        <w:rPr>
          <w:sz w:val="32"/>
          <w:szCs w:val="32"/>
        </w:rPr>
        <w:t>.doc" rel="alternate" download="388897-</w:t>
      </w:r>
      <w:r>
        <w:rPr>
          <w:sz w:val="32"/>
          <w:szCs w:val="32"/>
        </w:rPr>
        <w:t>老胡的春天全文免费阅读我是老胡我带你逛逛我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