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家的蘑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家的蘑菇故事</w:t>
      </w:r>
      <w:r>
        <w:rPr>
          <w:sz w:val="32"/>
          <w:szCs w:val="32"/>
        </w:rPr>
        <w:t>&lt;/p&gt;&lt;p&gt;&lt;img src="/static-img/RzN9DLG1QMwA3JVqqaE_1mFxwhbuVaHciT4wafu1xLM.png"&gt;&lt;/p&gt;&lt;p&gt;</w:t>
      </w:r>
      <w:r>
        <w:rPr>
          <w:sz w:val="32"/>
          <w:szCs w:val="32"/>
        </w:rPr>
        <w:t>在一个宁静的乡村，农场主的女儿们生活得很自在。他们每天都会帮助父亲管理农场，种植各种作物。其中最引人注目的就是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蘑菇，它们不仅味道鲜美，而且营养价值高，是当地居民喜爱的一种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蘑菇的栽培技术</w:t>
      </w:r>
      <w:r>
        <w:rPr>
          <w:sz w:val="32"/>
          <w:szCs w:val="32"/>
        </w:rPr>
        <w:t>&lt;/p&gt;&lt;p&gt;&lt;img src="/static-img/gMf6nz1VtXvU0l94EuC30daUzcVN3pBEMGpNrEVi9zHD5C2nc_5bq8Y9jjcXdNMF9fvpWTPCk4XFnG1iYsHzDvqwPK7kuHFNuzQ57CCX3J5GJlkAe03JsccZPoNqM6A5H7NoUPE9A3AwC6cXY3VjhycUnKP9RWc4NzimtiA1BiON-nXZ7QVQFfOAF92MIC0vgZfXJFWzvaGhl1WDX3OCiA.png"&gt;&lt;/p&gt;&lt;p&gt;</w:t>
      </w:r>
      <w:r>
        <w:rPr>
          <w:sz w:val="32"/>
          <w:szCs w:val="32"/>
        </w:rPr>
        <w:t>农场主的女儿们对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蘑菇栽培技术了如指掌，他们会精心选择土壤和环境，以确保这些珍贵菌类能够健康成长。此外，他们还会定期施肥和浇水，为其提供必要的营养和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蘑菇与生态平衡</w:t>
      </w:r>
      <w:r>
        <w:rPr>
          <w:sz w:val="32"/>
          <w:szCs w:val="32"/>
        </w:rPr>
        <w:t>&lt;/p&gt;&lt;p&gt;&lt;img src="/static-img/EqD2VxUOgHZGJxVH9xdAzNaUzcVN3pBEMGpNrEVi9zHD5C2nc_5bq8Y9jjcXdNMF9fvpWTPCk4XFnG1iYsHzDvqwPK7kuHFNuzQ57CCX3J5GJlkAe03JsccZPoNqM6A5H7NoUPE9A3AwC6cXY3VjhycUnKP9RWc4NzimtiA1BiON-nXZ7QVQFfOAF92MIC0vgZfXJFWzvaGhl1WDX3OCiA.png"&gt;&lt;/p&gt;&lt;p&gt;</w:t>
      </w:r>
      <w:r>
        <w:rPr>
          <w:sz w:val="32"/>
          <w:szCs w:val="32"/>
        </w:rPr>
        <w:t>在自然界中，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蘓菇是生态系统中的重要组成部分。它们可以帮助破坏腐烂物质，加速有机质循环，有助于保持土壤结构良好，并促进微生物多样性。在农场主的女儿们看来，这些小型真菌对于维护自然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蘑菇与经济效益</w:t>
      </w:r>
      <w:r>
        <w:rPr>
          <w:sz w:val="32"/>
          <w:szCs w:val="32"/>
        </w:rPr>
        <w:t>&lt;/p&gt;&lt;p&gt;&lt;img src="/static-img/2-38CKXhG4ewxptDoD7feNaUzcVN3pBEMGpNrEVi9zHD5C2nc_5bq8Y9jjcXdNMF9fvpWTPCk4XFnG1iYsHzDvqwPK7kuHFNuzQ57CCX3J5GJlkAe03JsccZPoNqM6A5H7NoUPE9A3AwC6cXY3VjhycUnKP9RWc4NzimtiA1BiON-nXZ7QVQFfOAF92MIC0vgZfXJFWzvaGhl1WDX3OCiA.png"&gt;&lt;/p&gt;&lt;p&gt;</w:t>
      </w:r>
      <w:r>
        <w:rPr>
          <w:sz w:val="32"/>
          <w:szCs w:val="32"/>
        </w:rPr>
        <w:t>经济效益也是农家子弟考虑的问题。通过合理经营、规模化生产以及建立稳定的市场渠道，经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蘑菇可以为家庭带来额外收入。这对于改善生活质量、扩大生产力具有显著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关于农业知识</w:t>
      </w:r>
      <w:r>
        <w:rPr>
          <w:sz w:val="32"/>
          <w:szCs w:val="32"/>
        </w:rPr>
        <w:t>&lt;/p&gt;&lt;p&gt;&lt;img src="/static-img/t-1i8Lo3_jZrKiu6LUd0ddaUzcVN3pBEMGpNrEVi9zHD5C2nc_5bq8Y9jjcXdNMF9fvpWTPCk4XFnG1iYsHzDvqwPK7kuHFNuzQ57CCX3J5GJlkAe03JsccZPoNqM6A5H7NoUPE9A3AwC6cXY3VjhycUnKP9RWc4NzimtiA1BiON-nXZ7QVQFfOAF92MIC0vgZfXJFWzvaGhl1WDX3OCiA.png"&gt;&lt;/p&gt;&lt;p&gt;</w:t>
      </w:r>
      <w:r>
        <w:rPr>
          <w:sz w:val="32"/>
          <w:szCs w:val="32"/>
        </w:rPr>
        <w:t>通过参与經典</w:t>
      </w:r>
      <w:r>
        <w:rPr>
          <w:sz w:val="32"/>
          <w:szCs w:val="32"/>
        </w:rPr>
        <w:t>973</w:t>
      </w:r>
      <w:r>
        <w:rPr>
          <w:sz w:val="32"/>
          <w:szCs w:val="32"/>
        </w:rPr>
        <w:t>蘋茲種植與收穫過程，農場主的小女兒們學到了許多寶貴的知識，這包括了如何觀察環境變化、如何適應不同的氣候條件，以及如何將傳統技術融入現代農業實踐中。她們這樣做，不僅增強了自己的技能，也為未來成為一名優秀農民打下了堅實基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經濟獨立性的培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農場主的小女兒們通過種植經典</w:t>
      </w:r>
      <w:r>
        <w:rPr>
          <w:sz w:val="32"/>
          <w:szCs w:val="32"/>
        </w:rPr>
        <w:t xml:space="preserve">972 </w:t>
      </w:r>
      <w:r>
        <w:rPr>
          <w:sz w:val="32"/>
          <w:szCs w:val="32"/>
        </w:rPr>
        <w:t>蘚類獲得了一定的經濟獨立性，她們能夠從自己的勞動中獲得報酬，並且能夠決定自己的一部分收入怎麼使用。她們也學會了節儉和規劃財務，這些都是長遠發展個人金融健康所必需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維護文化傳承與創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子弟對於經歷父母世代相传的手艺有着极高的情感认同，并努力将之发扬光大。在她们手里，将传统方法与现代科技结合起来，使得经历从古老而落后的状态转变为一种创新又可持续发展的事业。而这正是她们继承并发展家族遗产的一个体现。</w:t>
      </w:r>
      <w:r>
        <w:rPr>
          <w:sz w:val="32"/>
          <w:szCs w:val="32"/>
        </w:rPr>
        <w:t>&lt;/p&gt;&lt;p&gt;&lt;a href = "/doc/388902-</w:t>
      </w:r>
      <w:r>
        <w:rPr>
          <w:sz w:val="32"/>
          <w:szCs w:val="32"/>
        </w:rPr>
        <w:t>女儿家的蘑菇故事</w:t>
      </w:r>
      <w:r>
        <w:rPr>
          <w:sz w:val="32"/>
          <w:szCs w:val="32"/>
        </w:rPr>
        <w:t>.doc" rel="alternate" download="388902-</w:t>
      </w:r>
      <w:r>
        <w:rPr>
          <w:sz w:val="32"/>
          <w:szCs w:val="32"/>
        </w:rPr>
        <w:t>女儿家的蘑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