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水果走路我的超级果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决定带着好奇心和饥饿感，前往我老爸所说的“往下边塞水果走路”的秘密果园。听说那里不仅有各种各样的水果，而且每个季节都能品尝到新鲜出炉的佳肴。</w:t>
      </w:r>
      <w:r>
        <w:rPr>
          <w:sz w:val="32"/>
          <w:szCs w:val="32"/>
        </w:rPr>
        <w:t>&lt;/p&gt;&lt;p&gt;&lt;img src="/static-img/piqgmrPSciw_jrtAl7T47OpzLzYswAGoC1_ouuF-q8rpT2NTpLfiEy3wy1yIoDqN.jpg"&gt;&lt;/p&gt;&lt;p&gt;</w:t>
      </w:r>
      <w:r>
        <w:rPr>
          <w:sz w:val="32"/>
          <w:szCs w:val="32"/>
        </w:rPr>
        <w:t>一大早，我就兴奋地穿上了最喜欢的运动鞋，一手拿着妈妈给我的苹果派，一手紧握着地图。虽然这块地方不是很远，但我还是想确保自己不会迷路。在小区门口，我挥了挥手对妈妈说：“再见！我要去超级果园！”她笑着回应：“别忘了回来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如画，阳光洒在绿油油的小草丛上。我可以听到蜜蜂嗡嗡飞舞的声音，还有一阵阵香气扑鼻而来，那是成熟的桃子散发出来的甜美芬芳。随着步伐加快，最终我来到了一个看似被人遗忘的小山坡上。</w:t>
      </w:r>
      <w:r>
        <w:rPr>
          <w:sz w:val="32"/>
          <w:szCs w:val="32"/>
        </w:rPr>
        <w:t>&lt;/p&gt;&lt;p&gt;&lt;img src="/static-img/MNQMZpsKVy3qMIQoJ3on2upzLzYswAGoC1_ouuF-q8rpT2NTpLfiEy3wy1yIoDqN.jpg"&gt;&lt;/p&gt;&lt;p&gt;</w:t>
      </w:r>
      <w:r>
        <w:rPr>
          <w:sz w:val="32"/>
          <w:szCs w:val="32"/>
        </w:rPr>
        <w:t>这里真的就是传说中的“往下边塞水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走路”的地方。山坡上的土壤肥沃，每一棵树都是浓绿欲滴，不时有小鸟飞落下来啄食，也有人类留下的痕迹——几条泥泞的小径穿梭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踏上第一颗石子，小心翼翼地沿着最左侧的小径开始探险。这条小径似乎没有人经过过久，它两旁长满了荆棘，但是透过缝隙，可以看到隐藏在深处的一些稀奇古怪的花卉和灌木林。</w:t>
      </w:r>
      <w:r>
        <w:rPr>
          <w:sz w:val="32"/>
          <w:szCs w:val="32"/>
        </w:rPr>
        <w:t>&lt;/p&gt;&lt;p&gt;&lt;img src="/static-img/iWAWzG9AolncnHrO4AGhkepzLzYswAGoC1_ouuF-q8rpT2NTpLfiEy3wy1yIoDqN.jpg"&gt;&lt;/p&gt;&lt;p&gt;</w:t>
      </w:r>
      <w:r>
        <w:rPr>
          <w:sz w:val="32"/>
          <w:szCs w:val="32"/>
        </w:rPr>
        <w:t>随后是几座低矮的大树间跳跃，它们之间交错形成了一片幽静又神秘的地方。在这个角落里，有一片宽广开阔的地面，上面铺满了厚厚的地毯，是橙色的枫叶。如果你把它们聚集起来，你会发现，这里其实是一片橙色海洋，就像是在望向无尽的大海一样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进，我们抵达了一座更大的房子，它看起来像是某位富豪建造的一个私家温室。墙壁外包裹的是一种特殊材料，使之能够保持内部环境与外部环境不同，而窗户则装饰得非常精致，每个窗户都镶嵌着不同的玻璃艺术品，让人忍不住想要停下来欣赏一下那些细腻的手工艺品。</w:t>
      </w:r>
      <w:r>
        <w:rPr>
          <w:sz w:val="32"/>
          <w:szCs w:val="32"/>
        </w:rPr>
        <w:t>&lt;/p&gt;&lt;p&gt;&lt;img src="/static-img/EqlLZsP0mRpwnmnh4waqpepzLzYswAGoC1_ouuF-q8rpT2NTpLfiEy3wy1yIoDqN.jpg"&gt;&lt;/p&gt;&lt;p&gt;</w:t>
      </w:r>
      <w:r>
        <w:rPr>
          <w:sz w:val="32"/>
          <w:szCs w:val="32"/>
        </w:rPr>
        <w:t>最后，在一个安静且充满生机的地方，我找到了那个真正意义上的“超级果园”。这里种植了各种各样罕见且名贵的水果，如南瓜、芒硪、椰子等等。而这些珍稀植物，并非一般照料方式，他们需要特别呵护才能健康成长。我被一些独特形态和颜色的植物吸引，不由自主地跑过去想要亲近它们，看看它们是否真实存在于这个世界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探险并没有让我找到那种极其罕见或难以寻觅到的物体，但它却教会了我更多关于自然界丰富多彩、变化无穷的事情。此刻，当我坐在写作台前回忆起这一切时，我已经迫不及待想要再次踏上这段令人怀念的旅程，继续寻找那些隐藏在生命之树根底下的宝藏，而每一次往下边塞水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走路，都将成为我的另一段传奇故事。</w:t>
      </w:r>
      <w:r>
        <w:rPr>
          <w:sz w:val="32"/>
          <w:szCs w:val="32"/>
        </w:rPr>
        <w:t>&lt;/p&gt;&lt;p&gt;&lt;img src="/static-img/c7kSIj-9FPkW__IhyRotAepzLzYswAGoC1_ouuF-q8rpT2NTpLfiEy3wy1yIoDqN.jpg"&gt;&lt;/p&gt;&lt;p&gt;&lt;a href = "/doc/389617-</w:t>
      </w:r>
      <w:r>
        <w:rPr>
          <w:sz w:val="32"/>
          <w:szCs w:val="32"/>
        </w:rPr>
        <w:t>往下边塞水果走路我的超级果园探险</w:t>
      </w:r>
      <w:r>
        <w:rPr>
          <w:sz w:val="32"/>
          <w:szCs w:val="32"/>
        </w:rPr>
        <w:t>.doc" rel="alternate" download="389617-</w:t>
      </w:r>
      <w:r>
        <w:rPr>
          <w:sz w:val="32"/>
          <w:szCs w:val="32"/>
        </w:rPr>
        <w:t>往下边塞水果走路我的超级果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