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灭之刃第二季全集免费观看大盘点探秘无限可能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和冒险故事的世界里，观众们终于等到了《鬼灭之刃》的第二季。为了让更多的人能体验到这部动漫的魅力，我们为大家总结了六个不可错过的地方。</w:t>
      </w:r>
      <w:r>
        <w:rPr>
          <w:sz w:val="32"/>
          <w:szCs w:val="32"/>
        </w:rPr>
        <w:t>&lt;/p&gt;&lt;p&gt;&lt;img src="/static-img/__iXQ4BEN7UDNTbwL7ToDZnjOhtBWaiEPWMMv4ZGHcviGCDQCOaZamn05aeDMOow.jpg"&gt;&lt;/p&gt;&lt;p&gt;</w:t>
      </w:r>
      <w:r>
        <w:rPr>
          <w:sz w:val="32"/>
          <w:szCs w:val="32"/>
        </w:rPr>
        <w:t>精彩纷呈的剧情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着那些隐藏于深渊中的古代力量时，每一个转折都如同一道光芒照亮前行之路。这不仅仅是关于猎魔人的战斗，更是在追寻传说与历史背后的真相。每一步进取，都伴随着新的发现和挑战，让我们沉浸在这个充满悬疑与惊喜的世界中。</w:t>
      </w:r>
      <w:r>
        <w:rPr>
          <w:sz w:val="32"/>
          <w:szCs w:val="32"/>
        </w:rPr>
        <w:t>&lt;/p&gt;&lt;p&gt;&lt;img src="/static-img/Q6UzhJt6uD_rDUejfx-JNZnjOhtBWaiEPWMMv4ZGHcviGCDQCOaZamn05aeDMOow.jpg"&gt;&lt;/p&gt;&lt;p&gt;</w:t>
      </w:r>
      <w:r>
        <w:rPr>
          <w:sz w:val="32"/>
          <w:szCs w:val="32"/>
        </w:rPr>
        <w:t>独特而鲜明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次见面的那个可爱而又坚韧的小队成员，到他们逐渐揭露出的复杂多面性，这些角色各自独特的情感线索让人难以忘怀。在二维空间内展现出三维人物气息，他们所经历的情感波折，也正是我们看待整个故事的一个重要视角。</w:t>
      </w:r>
      <w:r>
        <w:rPr>
          <w:sz w:val="32"/>
          <w:szCs w:val="32"/>
        </w:rPr>
        <w:t>&lt;/p&gt;&lt;p&gt;&lt;img src="/static-img/OVxJvuRmj3zTwhd4wGKnuJnjOhtBWaiEPWMMv4ZGHcviGCDQCOaZamn05aeDMOow.jpg"&gt;&lt;/p&gt;&lt;p&gt;</w:t>
      </w:r>
      <w:r>
        <w:rPr>
          <w:sz w:val="32"/>
          <w:szCs w:val="32"/>
        </w:rPr>
        <w:t>美轮美奂的画风与背景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帧画面都是艺术品级别的大作，从火焰与血肉交织成型的地狱景象，到那宁静而神秘的大地上空飘浮的心灵岛屿，无不透露出作者对色彩、构图以及细节处理方面极高的专业度，让人仿佛置身于这些场景中。</w:t>
      </w:r>
      <w:r>
        <w:rPr>
          <w:sz w:val="32"/>
          <w:szCs w:val="32"/>
        </w:rPr>
        <w:t>&lt;/p&gt;&lt;p&gt;&lt;img src="/static-img/P-QFkjl292O4d3dMHCsbypnjOhtBWaiEPWMMv4ZGHcviGCDQCOaZamn05aeDMOow.jpg"&gt;&lt;/p&gt;&lt;p&gt;</w:t>
      </w:r>
      <w:r>
        <w:rPr>
          <w:sz w:val="32"/>
          <w:szCs w:val="32"/>
        </w:rPr>
        <w:t>深邃哲学思考引发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部动漫，但《鬼灭之刃》却不乏深刻哲理。它探讨了友情、牺牲、信念，以及对过去错误选择的一种反思。通过这样的主题叙事，它触及了观众的心弦，使得这部作品超越了单纯娱乐层面，更具备了一定的教育意义。</w:t>
      </w:r>
      <w:r>
        <w:rPr>
          <w:sz w:val="32"/>
          <w:szCs w:val="32"/>
        </w:rPr>
        <w:t>&lt;/p&gt;&lt;p&gt;&lt;img src="/static-img/NHnBGXjTHBKwUzJ0B-H4hZnjOhtBWaiEPWMMv4ZGHcviGCDQCOaZamn05aeDMOow.jpg"&gt;&lt;/p&gt;&lt;p&gt;</w:t>
      </w:r>
      <w:r>
        <w:rPr>
          <w:sz w:val="32"/>
          <w:szCs w:val="32"/>
        </w:rPr>
        <w:t>音乐和配音演绎精妙绝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头曲目激昂向上的旋律，再到各种情境下的音乐搭配，每一种声音都像是一把钥匙，可以打开心灵深处未曾知晓的情感。而配音演员们也将角色塑造得活生生，就像是听见他们真正说话一样，不失为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震撼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更新换代往往能够带来新颖视觉效果，而《鬼灭之刃》也不例外。在这一季中，有许多令人瞩目的技术创新，比如动态摄影机角度变换、新建模系统以及实时渲染等，这些都使得整部作品在视觉效果上有了质의飞跃，为观众提供了一次完整且震撼的观看体验。</w:t>
      </w:r>
      <w:r>
        <w:rPr>
          <w:sz w:val="32"/>
          <w:szCs w:val="32"/>
        </w:rPr>
        <w:t>&lt;/p&gt;&lt;p&gt;&lt;a href = "/doc/389714-</w:t>
      </w:r>
      <w:r>
        <w:rPr>
          <w:sz w:val="32"/>
          <w:szCs w:val="32"/>
        </w:rPr>
        <w:t>鬼灭之刃第二季全集免费观看大盘点探秘无限可能的世界</w:t>
      </w:r>
      <w:r>
        <w:rPr>
          <w:sz w:val="32"/>
          <w:szCs w:val="32"/>
        </w:rPr>
        <w:t>.doc" rel="alternate" download="389714-</w:t>
      </w:r>
      <w:r>
        <w:rPr>
          <w:sz w:val="32"/>
          <w:szCs w:val="32"/>
        </w:rPr>
        <w:t>鬼灭之刃第二季全集免费观看大盘点探秘无限可能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