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中的旧情绪消防员青梅竹马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年轻的消防员，他的名字叫做小明。小明不仅英俊潇洒，而且在救火中展现出的勇敢和无畏，让人敬佩。在这个小镇上，小明有一个秘密，那就是他的青梅竹马是他从小到大的好友，女孩名叫佳佳。</w:t>
      </w:r>
      <w:r>
        <w:rPr>
          <w:sz w:val="32"/>
          <w:szCs w:val="32"/>
        </w:rPr>
        <w:t>&lt;/p&gt;&lt;p&gt;&lt;img src="/static-img/x5Xk_aZp2PdNBHQxkgDmaoQFK_uDf20RUlZDqhqYCF4w47u4HpYWxW00_EYFp5i4.jpg"&gt;&lt;/p&gt;&lt;p&gt;</w:t>
      </w:r>
      <w:r>
        <w:rPr>
          <w:sz w:val="32"/>
          <w:szCs w:val="32"/>
        </w:rPr>
        <w:t>他们自幼相识，一起玩耍，一起学习，从未分开过。随着时间的流逝，他们之间的情谊日渐加深，成为了这片土地上的传奇。而且，这段美好的记忆被记录成了动漫《我的青梅竹马是消防员》，动漫未增删，只保留了那些真实又感人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童年的快乐</w:t>
      </w:r>
      <w:r>
        <w:rPr>
          <w:sz w:val="32"/>
          <w:szCs w:val="32"/>
        </w:rPr>
        <w:t>&lt;/p&gt;&lt;p&gt;&lt;img src="/static-img/R8TeEh5b9C47E3wSqhnm6oQFK_uDf20RUlZDqhqYCF4w47u4HpYWxW00_EYFp5i4.jpg"&gt;&lt;/p&gt;&lt;p&gt;</w:t>
      </w:r>
      <w:r>
        <w:rPr>
          <w:sz w:val="32"/>
          <w:szCs w:val="32"/>
        </w:rPr>
        <w:t>回想起来，小明和佳佳一起度过了许多精彩而纯真的岁月。那时，他们只知道玩耍，不知道世间万象，但那份单纯和天真，是一种难以复制的幸福。在动漫中，这些片段被描绘得生动活泼，让人不禁怀念起往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成长与改变</w:t>
      </w:r>
      <w:r>
        <w:rPr>
          <w:sz w:val="32"/>
          <w:szCs w:val="32"/>
        </w:rPr>
        <w:t>&lt;/p&gt;&lt;p&gt;&lt;img src="/static-img/nGCGjtpHWJvsttUmQe4r9oQFK_uDf20RUlZDqhqYCF4w47u4HpYWxW00_EYFp5i4.jpg"&gt;&lt;/p&gt;&lt;p&gt;</w:t>
      </w:r>
      <w:r>
        <w:rPr>
          <w:sz w:val="32"/>
          <w:szCs w:val="32"/>
        </w:rPr>
        <w:t>随着年龄的增长，小明决定投身于消防队，而佳佳则选择了一条不同的道路。她开始追求自己的梦想，在艺术领域取得了显著成就。这两个人各自追求理想，却始终保持着彼此之间的情谊。这段旅程，被动画师们细腻地呈现出来，每个角色都有其独特性格，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爱情与挑战</w:t>
      </w:r>
      <w:r>
        <w:rPr>
          <w:sz w:val="32"/>
          <w:szCs w:val="32"/>
        </w:rPr>
        <w:t>&lt;/p&gt;&lt;p&gt;&lt;img src="/static-img/li3p1M5etUio31tvc7naj4QFK_uDf20RUlZDqhqYCF4w47u4HpYWxW00_EYFp5i4.jpg"&gt;&lt;/p&gt;&lt;p&gt;</w:t>
      </w:r>
      <w:r>
        <w:rPr>
          <w:sz w:val="32"/>
          <w:szCs w:val="32"/>
        </w:rPr>
        <w:t>在一次意外的情况下，小明面临生命危险，而就在这一刻，佳佳挺身而出，用她的艺术才华为他创作了一幅巨大的壁画，上面写满了对他的爱意。这个突如其来的行动，为两人关系注入了新的活力，也让他们意识到彼此之间可能存在更深层次的情感。此事也成为后来故事发展的一个重要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共同抗争</w:t>
      </w:r>
      <w:r>
        <w:rPr>
          <w:sz w:val="32"/>
          <w:szCs w:val="32"/>
        </w:rPr>
        <w:t>&lt;/p&gt;&lt;p&gt;&lt;img src="/static-img/nkkp6VPq0FkZISwz3_LwaYQFK_uDf20RUlZDqhqYCF4w47u4HpYWxW00_EYFp5i4.jpg"&gt;&lt;/p&gt;&lt;p&gt;</w:t>
      </w:r>
      <w:r>
        <w:rPr>
          <w:sz w:val="32"/>
          <w:szCs w:val="32"/>
        </w:rPr>
        <w:t>当一场大火席卷整个城市时，小明作为一名消防员，与其他同伴们奋力斗争。同时，佳佳利用她的艺术才能，为救援工作提供支持。她设计了一系列鼓舞士气、传递信息的手势标志，使得所有参与救援的人都能迅速了解情况，并协调行动。这场共同抗争，也成为他们感情升温的一步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永远相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一段时间内两人因为误会而暂时分开，但最终还是找到了重新修补关系的机会。当再次站在一起的时候，他们明白，无论未来如何变迁，他们的心灵连接将永远牢不可破。在最后的一幕里，我们看到的是两个曾经的小朋友现在已经成长为真正恋人的样子，即使是在烈火之中，他俩依然手牵手前行，这种坚定和勇敢令人赞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人们所料到的那样，最终结局是这样的——小明和佳嘉走向了一生的承诺。他俩用心去理解对方，用实际行动去证明自己对对方的爱意。而我们看着这些温馨又充满激情的话语，就仿佛看到了一个完美无瑕、充满希望的小家庭生活。此刻，你可以认为这是个完美结局，或许你还会觉得它只是刚刚开始，因为对于那些真正懂得珍惜的人来说，没有什么比眼前的幸福更值得期待的事情了。</w:t>
      </w:r>
      <w:r>
        <w:rPr>
          <w:sz w:val="32"/>
          <w:szCs w:val="32"/>
        </w:rPr>
        <w:t>&lt;/p&gt;&lt;p&gt;&lt;a href = "/doc/390339-</w:t>
      </w:r>
      <w:r>
        <w:rPr>
          <w:sz w:val="32"/>
          <w:szCs w:val="32"/>
        </w:rPr>
        <w:t>火焰中的旧情绪消防员青梅竹马的故事</w:t>
      </w:r>
      <w:r>
        <w:rPr>
          <w:sz w:val="32"/>
          <w:szCs w:val="32"/>
        </w:rPr>
        <w:t>.doc" rel="alternate" download="390339-</w:t>
      </w:r>
      <w:r>
        <w:rPr>
          <w:sz w:val="32"/>
          <w:szCs w:val="32"/>
        </w:rPr>
        <w:t>火焰中的旧情绪消防员青梅竹马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