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根小东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根小东西的故事</w:t>
      </w:r>
      <w:r>
        <w:rPr>
          <w:sz w:val="32"/>
          <w:szCs w:val="32"/>
        </w:rPr>
        <w:t>&lt;/p&gt;&lt;p&gt;&lt;img src="/static-img/g9Bn5mqgDzP5ww7AfDL3xmuZQLHBJNk4MBmseCQKCQc-ZsBVnc_p_9JqYMJxHn7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东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才是一根而已，这个小东西在无人的角落里静静地躺着，仿佛是从天上掉下来的奇迹。它本身并没有什么特别之处，却蕴含着深深的意义和价值。</w:t>
      </w:r>
      <w:r>
        <w:rPr>
          <w:sz w:val="32"/>
          <w:szCs w:val="32"/>
        </w:rPr>
        <w:t>&lt;/p&gt;&lt;p&gt;&lt;img src="/static-img/ExUNtKbn4ih7aJq1voh9tmuZQLHBJNk4MBmseCQKCQc-ZsBVnc_p_9JqYMJxHn7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东西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行人经过这里，目光敏锐地发现了这个被忽视的小物体。他停下脚步，仔细观察了一番，然后将其收入囊中。这是一个开始，是一个新的旅程，也是对这根“只是一根”的信任与期待。</w:t>
      </w:r>
      <w:r>
        <w:rPr>
          <w:sz w:val="32"/>
          <w:szCs w:val="32"/>
        </w:rPr>
        <w:t>&lt;/p&gt;&lt;p&gt;&lt;img src="/static-img/ZPLU81U1uzsO5EAOQwqJ-GuZQLHBJNk4MBmseCQKCQc-ZsBVnc_p_9JqYMJxHn7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小东西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人带着这份“不起眼”的物品走进了一个古老的小镇。在这里，他用这根简易工具帮助别人修理了破损的手工艺品，它变得不可或缺，成为了人们交流和合作的一种方式。它证明了即使是最简单的事物，也能发挥巨大的作用。</w:t>
      </w:r>
      <w:r>
        <w:rPr>
          <w:sz w:val="32"/>
          <w:szCs w:val="32"/>
        </w:rPr>
        <w:t>&lt;/p&gt;&lt;p&gt;&lt;img src="/static-img/at51OdhsxhkzWcySsYIi2WuZQLHBJNk4MBmseCQKCQc-ZsBVnc_p_9JqYMJxHn7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小东西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小镇上的居民们渐渐忘记了那个人，但他们之间却因为那段共同经历而建立起一种特殊的情感纽带。当有人提到那次事件时，他们会回忆起那个曾经只是“一根”但却有那么多故事的小物件。</w:t>
      </w:r>
      <w:r>
        <w:rPr>
          <w:sz w:val="32"/>
          <w:szCs w:val="32"/>
        </w:rPr>
        <w:t>&lt;/p&gt;&lt;p&gt;&lt;img src="/static-img/vmU8jO92yJXJoJU7EkDhg2uZQLHBJNk4MBmseCQKCQc-ZsBVnc_p_9JqYMJxHn7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小东西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月流转，那个帮助过大家的人也离开了这个世界，但是他留下的遗产——那把简单的手工工具，被后来者继承和发展，最终变成了教科书中的案例，用以教育新一代如何看待生活中的每一个细节，无论它们看似微不足道还是显得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小东西的心灵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，看向远方，我们可以看到那些被我们所忽略、轻视甚至丢弃的小事物，它们虽然不能像大树一样枝叶繁茂，但它们心存希望，与人类同在，不断地为我们的生命增添色彩与温暖。</w:t>
      </w:r>
      <w:r>
        <w:rPr>
          <w:sz w:val="32"/>
          <w:szCs w:val="32"/>
        </w:rPr>
        <w:t>&lt;/p&gt;&lt;p&gt;&lt;a href = "/doc/391521-</w:t>
      </w:r>
      <w:r>
        <w:rPr>
          <w:sz w:val="32"/>
          <w:szCs w:val="32"/>
        </w:rPr>
        <w:t>一根小东西的故事</w:t>
      </w:r>
      <w:r>
        <w:rPr>
          <w:sz w:val="32"/>
          <w:szCs w:val="32"/>
        </w:rPr>
        <w:t>.doc" rel="alternate" download="391521-</w:t>
      </w:r>
      <w:r>
        <w:rPr>
          <w:sz w:val="32"/>
          <w:szCs w:val="32"/>
        </w:rPr>
        <w:t>一根小东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