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</w:t>
      </w:r>
      <w:r>
        <w:rPr>
          <w:sz w:val="48"/>
          <w:szCs w:val="48"/>
        </w:rPr>
        <w:t>Wool</w:t>
      </w:r>
      <w:r>
        <w:rPr>
          <w:sz w:val="48"/>
          <w:szCs w:val="48"/>
        </w:rPr>
        <w:t>到高级</w:t>
      </w:r>
      <w:r>
        <w:rPr>
          <w:sz w:val="48"/>
          <w:szCs w:val="48"/>
        </w:rPr>
        <w:t>Cashmere</w:t>
      </w:r>
      <w:r>
        <w:rPr>
          <w:sz w:val="48"/>
          <w:szCs w:val="48"/>
        </w:rPr>
        <w:t>教程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从</w:t>
      </w:r>
      <w:r>
        <w:rPr>
          <w:sz w:val="48"/>
          <w:szCs w:val="48"/>
        </w:rPr>
        <w:t>Wool</w:t>
      </w:r>
      <w:r>
        <w:rPr>
          <w:sz w:val="48"/>
          <w:szCs w:val="48"/>
        </w:rPr>
        <w:t>到高端</w:t>
      </w:r>
      <w:r>
        <w:rPr>
          <w:sz w:val="48"/>
          <w:szCs w:val="48"/>
        </w:rPr>
        <w:t>Cashmere</w:t>
      </w:r>
      <w:r>
        <w:rPr>
          <w:sz w:val="48"/>
          <w:szCs w:val="48"/>
        </w:rPr>
        <w:t>手工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ashmer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：探索手工艺的魅力</w:t>
      </w:r>
      <w:r>
        <w:rPr>
          <w:sz w:val="32"/>
          <w:szCs w:val="32"/>
        </w:rPr>
        <w:t>&lt;/p&gt;&lt;p&gt;&lt;img src="/static-img/-oC1SjwT6VeJUD7C7NM0R_CSAaXB4gp5reiCAtpMQj0jeBRgtt6K8jI6aGt7ss8l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自制枕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科技元素的时代，人们越来越重视生活品质和健康。手工制作的枕头不仅可以根据个人的偏好定制，还能保证材料安全卫生，对于那些对传统商店产品质量有所顾虑的人来说，是一个理想的选择。</w:t>
      </w:r>
      <w:r>
        <w:rPr>
          <w:sz w:val="32"/>
          <w:szCs w:val="32"/>
        </w:rPr>
        <w:t>&lt;/p&gt;&lt;p&gt;&lt;img src="/static-img/YjwuwR2wSCS01AnLGUoGBPCSAaXB4gp5reiCAtpMQj1kjjY-Do5fz1i2DSgzLLGMST_lUhDU4OFkYuMZtW0m_oagu2eSo6ZWuHyvoWoq7IUPrnl0D7J4Htg_eGplt4-eE6knpO07bl4JFeO9mb0wRw.jpg"&gt;&lt;/p&gt;&lt;p&gt;Wool</w:t>
      </w:r>
      <w:r>
        <w:rPr>
          <w:sz w:val="32"/>
          <w:szCs w:val="32"/>
        </w:rPr>
        <w:t>材质：自然与舒适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介绍的是使用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材质，这种天然纤维具有良好的通气性和保温性能，使得它成为制作枕头的理想材料。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还能够吸收汗水，保持枕头清爽干燥，同时具有一定的抗菌特性，可以有效防止细菌滋生。然而，需要注意的是，由于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较为脆弱，在处理过程中需小心操作，以免造成损伤。</w:t>
      </w:r>
      <w:r>
        <w:rPr>
          <w:sz w:val="32"/>
          <w:szCs w:val="32"/>
        </w:rPr>
        <w:t>&lt;/p&gt;&lt;p&gt;&lt;img src="/static-img/Pq9FuxaRHaafB2n_FJ6NM_CSAaXB4gp5reiCAtpMQj1kjjY-Do5fz1i2DSgzLLGMST_lUhDU4OFkYuMZtW0m_oagu2eSo6ZWuHyvoWoq7IUPrnl0D7J4Htg_eGplt4-eE6knpO07bl4JFeO9mb0wRw.jpg"&gt;&lt;/p&gt;&lt;p&gt;Cashmere</w:t>
      </w:r>
      <w:r>
        <w:rPr>
          <w:sz w:val="32"/>
          <w:szCs w:val="32"/>
        </w:rPr>
        <w:t>材质：奢华与柔软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探讨如何将这些基础知识应用到更高端的一步——利用</w:t>
      </w:r>
      <w:r>
        <w:rPr>
          <w:sz w:val="32"/>
          <w:szCs w:val="32"/>
        </w:rPr>
        <w:t>Cashmere</w:t>
      </w:r>
      <w:r>
        <w:rPr>
          <w:sz w:val="32"/>
          <w:szCs w:val="32"/>
        </w:rPr>
        <w:t>进行创作。这一种世界上最珍贵的手感纤维，不仅拥有极佳的手感，而且具有很强的地暖效果，使得用户即使睡眠时也能感到温暖而舒适。尽管价格相对昂贵，但对于追求完美睡眠体验的人来说，其投资回报率远远超出一般市场商品。</w:t>
      </w:r>
      <w:r>
        <w:rPr>
          <w:sz w:val="32"/>
          <w:szCs w:val="32"/>
        </w:rPr>
        <w:t>&lt;/p&gt;&lt;p&gt;&lt;img src="/static-img/58YPa_J3z1WGJbnwjAec2_CSAaXB4gp5reiCAtpMQj1kjjY-Do5fz1i2DSgzLLGMST_lUhDU4OFkYuMZtW0m_oagu2eSo6ZWuHyvoWoq7IUPrnl0D7J4Htg_eGplt4-eE6knpO07bl4JFeO9mb0wRw.jpg"&gt;&lt;/p&gt;&lt;p&gt;</w:t>
      </w:r>
      <w:r>
        <w:rPr>
          <w:sz w:val="32"/>
          <w:szCs w:val="32"/>
        </w:rPr>
        <w:t>从设计到实际操作：学习制作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，它通过详细讲解每一步骤，让初学者也能轻松掌握技巧。在这段视频中，你会看到如何挑选合适的毛绒填充物，以及如何精确地调整每一部分以达到最佳支持度。此外，观看者还将了解如何用简单的手工艺技能，将不同类型的大理石或其他装饰物嵌入进去，为自己的作品增添独特风格。</w:t>
      </w:r>
      <w:r>
        <w:rPr>
          <w:sz w:val="32"/>
          <w:szCs w:val="32"/>
        </w:rPr>
        <w:t>&lt;/p&gt;&lt;p&gt;&lt;img src="/static-img/hbIAclYYuyGx_ENoeNgFpPCSAaXB4gp5reiCAtpMQj1kjjY-Do5fz1i2DSgzLLGMST_lUhDU4OFkYuMZtW0m_oagu2eSo6ZWuHyvoWoq7IUPrnl0D7J4Htg_eGplt4-eE6knpO07bl4JFeO9mb0wRw.jpg"&gt;&lt;/p&gt;&lt;p&gt;</w:t>
      </w:r>
      <w:r>
        <w:rPr>
          <w:sz w:val="32"/>
          <w:szCs w:val="32"/>
        </w:rPr>
        <w:t>优化步骤与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后成品既美观又实用，我们需要不断优化我们的技艺。在这个阶段，我们可能会尝试不同的布料搭配，比如交叉使用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ASHMERE</w:t>
      </w:r>
      <w:r>
        <w:rPr>
          <w:sz w:val="32"/>
          <w:szCs w:val="32"/>
        </w:rPr>
        <w:t>，或加入一些特殊功能性的织物，如抗压或者透气面料等。此外，与朋友交流经验、参加相关工作坊也是提升技艺不可或缺的一部分，因为只有不断学习新知识、新技术，才能真正做到把握住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你的才华——分享你创造出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第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作品完成后，最重要的事情就是让它见光。无论是在社交媒体上分享图片、视频还是邀请亲朋好友来家里看看，你都应该感到骄傲。你已经学会了转换原材料为实用的日常用品，并且证明了自己是一位多才多艺的人。这份成就不仅是对个人能力的一个肯定，也是一个开始，一旦你尝试过一次，就难以满足于平凡生活中的任何事物了。</w:t>
      </w:r>
      <w:r>
        <w:rPr>
          <w:sz w:val="32"/>
          <w:szCs w:val="32"/>
        </w:rPr>
        <w:t>&lt;/p&gt;&lt;p&gt;&lt;a href = "/doc/391777-</w:t>
      </w:r>
      <w:r>
        <w:rPr>
          <w:sz w:val="32"/>
          <w:szCs w:val="32"/>
        </w:rPr>
        <w:t>自制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ashmere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到高端</w:t>
      </w:r>
      <w:r>
        <w:rPr>
          <w:sz w:val="32"/>
          <w:szCs w:val="32"/>
        </w:rPr>
        <w:t>Cashmere</w:t>
      </w:r>
      <w:r>
        <w:rPr>
          <w:sz w:val="32"/>
          <w:szCs w:val="32"/>
        </w:rPr>
        <w:t>手工教程</w:t>
      </w:r>
      <w:r>
        <w:rPr>
          <w:sz w:val="32"/>
          <w:szCs w:val="32"/>
        </w:rPr>
        <w:t>.doc" rel="alternate" download="391777-</w:t>
      </w:r>
      <w:r>
        <w:rPr>
          <w:sz w:val="32"/>
          <w:szCs w:val="32"/>
        </w:rPr>
        <w:t>自制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ashmere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到高端</w:t>
      </w:r>
      <w:r>
        <w:rPr>
          <w:sz w:val="32"/>
          <w:szCs w:val="32"/>
        </w:rPr>
        <w:t>Cashmere</w:t>
      </w:r>
      <w:r>
        <w:rPr>
          <w:sz w:val="32"/>
          <w:szCs w:val="32"/>
        </w:rPr>
        <w:t>手工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