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古典小说中的千金之谜真假千金全集的故事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关于千金的故事不胜枚举。其中，以“真假千金”为题材的小说更是众多，引人入胜。而“真假千金全集”则是一部集结了许多关于这类主题的小说精华的作品，它深刻揭示了社会阶层、家族纽带以及个人命运等诸多问题。</w:t>
      </w:r>
      <w:r>
        <w:rPr>
          <w:sz w:val="32"/>
          <w:szCs w:val="32"/>
        </w:rPr>
        <w:t>&lt;/p&gt;&lt;p&gt;&lt;img src="/static-img/lFRbalKODUyNoYgCCujFswQOF2aoPnH45iQaR-1iQ9A.jpg"&gt;&lt;/p&gt;&lt;p&gt;</w:t>
      </w:r>
      <w:r>
        <w:rPr>
          <w:sz w:val="32"/>
          <w:szCs w:val="32"/>
        </w:rPr>
        <w:t>社会背景下的身份探讨</w:t>
      </w:r>
      <w:r>
        <w:rPr>
          <w:sz w:val="32"/>
          <w:szCs w:val="32"/>
        </w:rPr>
        <w:t>&lt;/p&gt;&lt;p&gt;“</w:t>
      </w:r>
      <w:r>
        <w:rPr>
          <w:sz w:val="32"/>
          <w:szCs w:val="32"/>
        </w:rPr>
        <w:t>真假千金全集”所描绘的是一个充满争斗与变迁的社会环境。在这个时代，身份地位往往决定一个人的一生。因此，无论是亲生女儿还是养子或婢女，都可能被视作真正的“千金”。这些人物通过各种手段试图揭开自己的身世，从而改变自己的人生轨迹，这些努力常常伴随着悲欢离合和波折。</w:t>
      </w:r>
      <w:r>
        <w:rPr>
          <w:sz w:val="32"/>
          <w:szCs w:val="32"/>
        </w:rPr>
        <w:t>&lt;/p&gt;&lt;p&gt;&lt;img src="/static-img/ZEsOh3cAwMSmEcFtE5adN-sLO7BuP2i2R5ad-8aA2rlkjjY-Do5fz1i2DSgzLLGM1CUxn6NY0HagYKpLplXG6y-K894Dyp0rqVxa4xsIEkfxnF2xUkLWt6rhhIQ7KODgegOTwMT15jqKa7iU_b0O1A.jpg"&gt;&lt;/p&gt;&lt;p&gt;</w:t>
      </w:r>
      <w:r>
        <w:rPr>
          <w:sz w:val="32"/>
          <w:szCs w:val="32"/>
        </w:rPr>
        <w:t>家庭关系中的隐秘纠葛</w:t>
      </w:r>
      <w:r>
        <w:rPr>
          <w:sz w:val="32"/>
          <w:szCs w:val="32"/>
        </w:rPr>
        <w:t>&lt;/p&gt;&lt;p&gt;</w:t>
      </w:r>
      <w:r>
        <w:rPr>
          <w:sz w:val="32"/>
          <w:szCs w:val="32"/>
        </w:rPr>
        <w:t>在家庭内部，“真假”的界限并不总是那么明显。有时亲情和血缘并不是最重要的事实，而是生活中那些复杂的情感联系。比如，有些小说中出现了家庭成员之间为了保护真正的孩子而隐藏其身世，或为了权力的原因伪造遗腹子的情况。这一切都让读者对传统家庭结构和人际关系有了更加深刻的理解。</w:t>
      </w:r>
      <w:r>
        <w:rPr>
          <w:sz w:val="32"/>
          <w:szCs w:val="32"/>
        </w:rPr>
        <w:t>&lt;/p&gt;&lt;p&gt;&lt;img src="/static-img/t8cvTlYBDrWVC24tPfGNLesLO7BuP2i2R5ad-8aA2rlkjjY-Do5fz1i2DSgzLLGM1CUxn6NY0HagYKpLplXG6y-K894Dyp0rqVxa4xsIEkfxnF2xUkLWt6rhhIQ7KODgegOTwMT15jqKa7iU_b0O1A.jpg"&gt;&lt;/p&gt;&lt;p&gt;</w:t>
      </w:r>
      <w:r>
        <w:rPr>
          <w:sz w:val="32"/>
          <w:szCs w:val="32"/>
        </w:rPr>
        <w:t>个人命运与选择</w:t>
      </w:r>
      <w:r>
        <w:rPr>
          <w:sz w:val="32"/>
          <w:szCs w:val="32"/>
        </w:rPr>
        <w:t>&lt;/p&gt;&lt;p&gt;</w:t>
      </w:r>
      <w:r>
        <w:rPr>
          <w:sz w:val="32"/>
          <w:szCs w:val="32"/>
        </w:rPr>
        <w:t>千金们面临的问题通常涉及到婚姻、出嫁甚至是否要活下去等重大决策。她们经常因为不同的选择而遭遇不同的结局，这些反映出了当时女性的地位以及她们在男性主导社会中的处境。此外，她们也展现出了不同程度上的自主意识和独立精神，即使是在极端限制的情况下，也有人力求掌握自己的命运。</w:t>
      </w:r>
      <w:r>
        <w:rPr>
          <w:sz w:val="32"/>
          <w:szCs w:val="32"/>
        </w:rPr>
        <w:t>&lt;/p&gt;&lt;p&gt;&lt;img src="/static-img/_iWDFzEL9Rf-fS-JU0FkdOsLO7BuP2i2R5ad-8aA2rlkjjY-Do5fz1i2DSgzLLGM1CUxn6NY0HagYKpLplXG6y-K894Dyp0rqVxa4xsIEkfxnF2xUkLWt6rhhIQ7KODgegOTwMT15jqKa7iU_b0O1A.png"&gt;&lt;/p&gt;&lt;p&gt;</w:t>
      </w:r>
      <w:r>
        <w:rPr>
          <w:sz w:val="32"/>
          <w:szCs w:val="32"/>
        </w:rPr>
        <w:t>文化价值观与道德标准</w:t>
      </w:r>
      <w:r>
        <w:rPr>
          <w:sz w:val="32"/>
          <w:szCs w:val="32"/>
        </w:rPr>
        <w:t>&lt;/p&gt;&lt;p&gt;“</w:t>
      </w:r>
      <w:r>
        <w:rPr>
          <w:sz w:val="32"/>
          <w:szCs w:val="32"/>
        </w:rPr>
        <w:t>真假千金全集”展示了一系列文化价值观念，如忠诚、孝顺、节操等，以及这些观念如何影响个人的行为决策。在这样一个动荡不安的大背景下，每个人都必须根据自身的地位来判断什么才是正确的事情，何为忠诚又是什么定义？</w:t>
      </w:r>
      <w:r>
        <w:rPr>
          <w:sz w:val="32"/>
          <w:szCs w:val="32"/>
        </w:rPr>
        <w:t>&lt;/p&gt;&lt;p&gt;&lt;img src="/static-img/jLq5bliFMjMEPhgh1UCcl-sLO7BuP2i2R5ad-8aA2rlkjjY-Do5fz1i2DSgzLLGM1CUxn6NY0HagYKpLplXG6y-K894Dyp0rqVxa4xsIEkfxnF2xUkLWt6rhhIQ7KODgegOTwMT15jqKa7iU_b0O1A.jpg"&gt;&lt;/p&gt;&lt;p&gt;</w:t>
      </w:r>
      <w:r>
        <w:rPr>
          <w:sz w:val="32"/>
          <w:szCs w:val="32"/>
        </w:rPr>
        <w:t>社会风气与历史变迁</w:t>
      </w:r>
      <w:r>
        <w:rPr>
          <w:sz w:val="32"/>
          <w:szCs w:val="32"/>
        </w:rPr>
        <w:t>&lt;/p&gt;&lt;p&gt;</w:t>
      </w:r>
      <w:r>
        <w:rPr>
          <w:sz w:val="32"/>
          <w:szCs w:val="32"/>
        </w:rPr>
        <w:t>这套小说还反映了那个时代人们对于新旧制度变化的心理状态。当新的制度开始逐渐取代旧有的封建秩序时，不同阶层的人物各怀心思，对于这一转型持有不同态度，他们通过各种手段应对这一巨大的变革过程。</w:t>
      </w:r>
      <w:r>
        <w:rPr>
          <w:sz w:val="32"/>
          <w:szCs w:val="32"/>
        </w:rPr>
        <w:t>&lt;/p&gt;&lt;p&gt;</w:t>
      </w:r>
      <w:r>
        <w:rPr>
          <w:sz w:val="32"/>
          <w:szCs w:val="32"/>
        </w:rPr>
        <w:t>文学艺术价值</w:t>
      </w:r>
      <w:r>
        <w:rPr>
          <w:sz w:val="32"/>
          <w:szCs w:val="32"/>
        </w:rPr>
        <w:t>&lt;/p&gt;&lt;p&gt;</w:t>
      </w:r>
      <w:r>
        <w:rPr>
          <w:sz w:val="32"/>
          <w:szCs w:val="32"/>
        </w:rPr>
        <w:t>最终，“真假千 金全集”的文学价值体现在它以简洁直接的手法表达复杂的人性情感，同时也展现了一种独特的文艺创作技巧。它用极具吸引力的故事情节吸引读者，让人们沉浸于古代奇幻般的情景里，同时也激发读者的思考，让我们从书页上看到更多关于人的本质问题。</w:t>
      </w:r>
      <w:r>
        <w:rPr>
          <w:sz w:val="32"/>
          <w:szCs w:val="32"/>
        </w:rPr>
        <w:t>&lt;/p&gt;&lt;p&gt;</w:t>
      </w:r>
      <w:r>
        <w:rPr>
          <w:sz w:val="32"/>
          <w:szCs w:val="32"/>
        </w:rPr>
        <w:t>综上所述，“真假千 金全 集”不仅是一个简单的小说集合，更是一个窗口，可以让我们窥见过去那一时代繁荣落尽后的社会状况、文化心理乃至人类本性的深奥面貌。这部作品无疑给现代读者提供了一次穿越回去看看中国古代历史迷雾世界的大好机会，是值得细细品味的一部丰富多彩的小说宝库。</w:t>
      </w:r>
      <w:r>
        <w:rPr>
          <w:sz w:val="32"/>
          <w:szCs w:val="32"/>
        </w:rPr>
        <w:t>&lt;/p&gt;&lt;p&gt;&lt;a href = "/doc/391984-</w:t>
      </w:r>
      <w:r>
        <w:rPr>
          <w:sz w:val="32"/>
          <w:szCs w:val="32"/>
        </w:rPr>
        <w:t>探秘古典小说中的千金之谜真假千金全集的故事背后</w:t>
      </w:r>
      <w:r>
        <w:rPr>
          <w:sz w:val="32"/>
          <w:szCs w:val="32"/>
        </w:rPr>
        <w:t>.doc" rel="alternate" download="391984-</w:t>
      </w:r>
      <w:r>
        <w:rPr>
          <w:sz w:val="32"/>
          <w:szCs w:val="32"/>
        </w:rPr>
        <w:t>探秘古典小说中的千金之谜真假千金全集的故事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