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揭秘时尚美妆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新时代，一边亲着一面膜下韩剧网，成为了一种新的生活方式。它不仅仅是一种美容护肤的工具，更是人们连接情感、分享生活的小屋。在这个小屋里，我们可以看到每一个角落都充满了关于美丽、爱情和生活的小故事。</w:t>
      </w:r>
      <w:r>
        <w:rPr>
          <w:sz w:val="32"/>
          <w:szCs w:val="32"/>
        </w:rPr>
        <w:t>&lt;/p&gt;&lt;p&gt;&lt;img src="/static-img/_z0L8XJdJj2Y4tBQEok1I5njOhtBWaiEPWMMv4ZGHcviGCDQCOaZamn05aeDMOow.jpg"&gt;&lt;/p&gt;&lt;p&gt;</w:t>
      </w:r>
      <w:r>
        <w:rPr>
          <w:sz w:val="32"/>
          <w:szCs w:val="32"/>
        </w:rPr>
        <w:t>第一部分：美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下，脸上覆盖着温暖而细腻的质地，它带给人一种放松与享受。这正如韩剧中那些女主角一样，在忙碌的一天之后，用心去呵护自己的皮肤，就像用心去经营自己的爱情一样。这种对自己负责的心态，让我们在追求外在美的同时，也不忘内心的平静与自我认同。</w:t>
      </w:r>
      <w:r>
        <w:rPr>
          <w:sz w:val="32"/>
          <w:szCs w:val="32"/>
        </w:rPr>
        <w:t>&lt;/p&gt;&lt;p&gt;&lt;img src="/static-img/qKRaztPJ_ydNag0wxEIy3JnjOhtBWaiEPWMMv4ZGHcviGCDQCOaZamn05aeDMOow.jpg"&gt;&lt;/p&gt;&lt;p&gt;</w:t>
      </w:r>
      <w:r>
        <w:rPr>
          <w:sz w:val="32"/>
          <w:szCs w:val="32"/>
        </w:rPr>
        <w:t>第二部分：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越来越多元化，每个人都有各自独特的情感体验。一边亲着一面膜下，那些精致的小孔洞似乎能够吸收掉所有烦恼，只留下纯净无暇的心境。而韩剧中的男女主角，他们也总是在这样的氛围中相遇相知，最终找到属于他们的人生伴侣。</w:t>
      </w:r>
      <w:r>
        <w:rPr>
          <w:sz w:val="32"/>
          <w:szCs w:val="32"/>
        </w:rPr>
        <w:t>&lt;/p&gt;&lt;p&gt;&lt;img src="/static-img/9TgLgHW6iDdgAOphiR3uwZnjOhtBWaiEPWMMv4ZGHcviGCDQCOaZamn05aeDMOow.jpg"&gt;&lt;/p&gt;&lt;p&gt;</w:t>
      </w:r>
      <w:r>
        <w:rPr>
          <w:sz w:val="32"/>
          <w:szCs w:val="32"/>
        </w:rPr>
        <w:t>第三部分：网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一边亲着一面膜下的同时，我们也要关注一下屏幕前那张虚拟脸庞。就像我们偶尔会翻看旧日相册，回忆曾经共同度过的点点滴滴；那么这张“画”的背后，是不是也有我们的故事呢？</w:t>
      </w:r>
      <w:r>
        <w:rPr>
          <w:sz w:val="32"/>
          <w:szCs w:val="32"/>
        </w:rPr>
        <w:t>&lt;/p&gt;&lt;p&gt;&lt;img src="/static-img/F0WmS0j7vPUEkpJXg4-XoZnjOhtBWaiEPWMMv4ZGHcviGCDQCOaZamn05aeDMOow.jpg"&gt;&lt;/p&gt;&lt;p&gt;</w:t>
      </w:r>
      <w:r>
        <w:rPr>
          <w:sz w:val="32"/>
          <w:szCs w:val="32"/>
        </w:rPr>
        <w:t>第四部分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指轻触手机屏幕，将眼前的内容转发给身旁最信赖的人时，你仿佛能听到那个人的声音，那个人的笑声，那个人的叹息。你甚至可以感觉到彼此之间的情感线索紧密连结，就像那些传递于网络间的情感包裹，不论距离远近，都能让人感到温暖。</w:t>
      </w:r>
      <w:r>
        <w:rPr>
          <w:sz w:val="32"/>
          <w:szCs w:val="32"/>
        </w:rPr>
        <w:t>&lt;/p&gt;&lt;p&gt;&lt;img src="/static-img/1aiQuSjir1bloD-5yO3ddpnjOhtBWaiEPWMMv4ZGHcviGCDQCOaZamn05aeDMOow.jpg"&gt;&lt;/p&gt;&lt;p&gt;</w:t>
      </w:r>
      <w:r>
        <w:rPr>
          <w:sz w:val="32"/>
          <w:szCs w:val="32"/>
        </w:rPr>
        <w:t>第五部分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称为“</w:t>
      </w:r>
      <w:r>
        <w:rPr>
          <w:sz w:val="32"/>
          <w:szCs w:val="32"/>
        </w:rPr>
        <w:t>K-Beauty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K-Culture”</w:t>
      </w:r>
      <w:r>
        <w:rPr>
          <w:sz w:val="32"/>
          <w:szCs w:val="32"/>
        </w:rPr>
        <w:t>的产品和作品，不仅改变了我们的消费习惯，也影响了我们的审美观念。它们以其独特性引领潮流，以其深刻性触动灵魂，从而成为了全球范围内广泛讨论的话题之一。这就是为什么说，“一边亲着一面膜下”，并非只是简单的一种行为，而是反映出一个更大的社会现象——跨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个名为“一边亲着一面膜下韩剧网”的概念已经成为了一个集美学、文化研究及社交互动于一起的大型项目。在这里，无论是通过遮盖全面的乳液还是沉浸于电视节目的故事情节，我们都能够找到属于自己的快乐和意义。而这一切，都源自于人类对于完善自身以及寻找共鸣的一个不断探索过程。</w:t>
      </w:r>
      <w:r>
        <w:rPr>
          <w:sz w:val="32"/>
          <w:szCs w:val="32"/>
        </w:rPr>
        <w:t>&lt;/p&gt;&lt;p&gt;&lt;a href = "/doc/392489-</w:t>
      </w:r>
      <w:r>
        <w:rPr>
          <w:sz w:val="32"/>
          <w:szCs w:val="32"/>
        </w:rPr>
        <w:t>一边亲着一面膜下韩剧网揭秘时尚美妆与情感纠葛</w:t>
      </w:r>
      <w:r>
        <w:rPr>
          <w:sz w:val="32"/>
          <w:szCs w:val="32"/>
        </w:rPr>
        <w:t>.doc" rel="alternate" download="392489-</w:t>
      </w:r>
      <w:r>
        <w:rPr>
          <w:sz w:val="32"/>
          <w:szCs w:val="32"/>
        </w:rPr>
        <w:t>一边亲着一面膜下韩剧网揭秘时尚美妆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