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环球旅行者探秘手册全球旅游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手册：环球旅行者如何寻梦？</w:t>
      </w:r>
      <w:r>
        <w:rPr>
          <w:sz w:val="32"/>
          <w:szCs w:val="32"/>
        </w:rPr>
        <w:t>&lt;/p&gt;&lt;p&gt;&lt;img src="/static-img/ocjvuk_2AzpjrwBCi5QjV5njOhtBWaiEPWMMv4ZGHcviGCDQCOaZamn05aeDMOow.jpg"&gt;&lt;/p&gt;&lt;p&gt;</w:t>
      </w:r>
      <w:r>
        <w:rPr>
          <w:sz w:val="32"/>
          <w:szCs w:val="32"/>
        </w:rPr>
        <w:t>你准备好了吗？开启你的环游记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想要规划一场完美的环球旅行，不仅需要丰富的知识和经验，还需要高效的资源。寻梦环游记资源正是为此而生，它提供了一个集结全球旅游资讯、攻略和服务于一体的平台，让每一次出行都充满惊喜。</w:t>
      </w:r>
      <w:r>
        <w:rPr>
          <w:sz w:val="32"/>
          <w:szCs w:val="32"/>
        </w:rPr>
        <w:t>&lt;/p&gt;&lt;p&gt;&lt;img src="/static-img/mp443RCAdV4_gyGFrneRFZnjOhtBWaiEPWMMv4ZGHcviGCDQCOaZamn05aeDMOow.jpg"&gt;&lt;/p&gt;&lt;p&gt;</w:t>
      </w:r>
      <w:r>
        <w:rPr>
          <w:sz w:val="32"/>
          <w:szCs w:val="32"/>
        </w:rPr>
        <w:t>从选择目的地到深入了解，每一步都值得细心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自己的旅行目标是什么，是追求文化体验还是自然风光？不同的目标会影响你的路线安排。在寻梦环游记资源中，你可以找到各种各样的推荐文章，这些文章不仅提供了精选目的地列表，还附带详尽的地理位置、最佳出行时间以及当地特色活动等信息。</w:t>
      </w:r>
      <w:r>
        <w:rPr>
          <w:sz w:val="32"/>
          <w:szCs w:val="32"/>
        </w:rPr>
        <w:t>&lt;/p&gt;&lt;p&gt;&lt;img src="/static-img/04S_6j8tyF5Sgb1fxdN-mpnjOhtBWaiEPWMMv4ZGHcviGCDQCOaZamn05aeDMOow.jpg"&gt;&lt;/p&gt;&lt;p&gt;</w:t>
      </w:r>
      <w:r>
        <w:rPr>
          <w:sz w:val="32"/>
          <w:szCs w:val="32"/>
        </w:rPr>
        <w:t>如何打包行李，成为一次成功之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正确的行李箱对于任何旅行都是至关重要的一步。寻梦环游记资源上，有专门针对不同类型旅行（如远足、城市探索或海岛度假）的打包指南。这些建议不仅帮助你合理分配空间，更能确保你携带所有必需品，同时避免重复购买那些已经有的物品。</w:t>
      </w:r>
      <w:r>
        <w:rPr>
          <w:sz w:val="32"/>
          <w:szCs w:val="32"/>
        </w:rPr>
        <w:t>&lt;/p&gt;&lt;p&gt;&lt;img src="/static-img/6ZHufA79BRko-C2fzP3DlJnjOhtBWaiEPWMMv4ZGHcviGCDQCOaZamn05aeDMOow.jpg"&gt;&lt;/p&gt;&lt;p&gt;</w:t>
      </w:r>
      <w:r>
        <w:rPr>
          <w:sz w:val="32"/>
          <w:szCs w:val="32"/>
        </w:rPr>
        <w:t>安全第一，一切皆有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安全始终是最重要的事情。在规划旅程之前，寻梦环游记资源建议用户查看最新的情报和警告，以确保他们不会走进危险区域。此外，对于某些特别风险较高的地方，如冲突地区或自然灾害频发区域，它们还提供了应急预案指导，让即便在紧急情况下也能迅速做出反应。</w:t>
      </w:r>
      <w:r>
        <w:rPr>
          <w:sz w:val="32"/>
          <w:szCs w:val="32"/>
        </w:rPr>
        <w:t>&lt;/p&gt;&lt;p&gt;&lt;img src="/static-img/XskW6OUaygyVDpmPQowRdpnjOhtBWaiEPWMMv4ZGHcviGCDQCOaZamn05aeDMOow.jpg"&gt;&lt;/p&gt;&lt;p&gt;</w:t>
      </w:r>
      <w:r>
        <w:rPr>
          <w:sz w:val="32"/>
          <w:szCs w:val="32"/>
        </w:rPr>
        <w:t>如何与当地人交流，加深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障碍常常被视为阻碍国际交流的一个壁垒，但实际上，只要掌握一些基本词汇和表达方式，就可以轻松沟通。当你遇到困难时，可以访问寻梦环游机器人助手，它能够实时翻译并回答问题，为您的旅途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你的故事，让更多的人感受那份冒险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国之后，将你的经历记录下来，并通过社交媒体或者撰写博客来分享。如果这些内容引起他人的兴趣，那么它们很可能会变成其他人计划前往的地方之一，从而形成良好的循环。这也是为什么在征服世界之前，我们要学会把自己的故事讲述好，而这正是我们所说的“分享”——让我们的生活更加丰富多彩。而这些，都源自于那个最初点亮灵魂火花的小小动作——开始了一次新的探索之旅。而这种精神，无疑正是我们共同的心跳，是一切冒险者的共鸣点。你准备好了吗？去吧，去发现那些未知的地方，用行动证明自己是一个真正意义上的“地球公民”。</w:t>
      </w:r>
      <w:r>
        <w:rPr>
          <w:sz w:val="32"/>
          <w:szCs w:val="32"/>
        </w:rPr>
        <w:t>&lt;/p&gt;&lt;p&gt;&lt;a href = "/doc/392549-</w:t>
      </w:r>
      <w:r>
        <w:rPr>
          <w:sz w:val="32"/>
          <w:szCs w:val="32"/>
        </w:rPr>
        <w:t>环球旅行者探秘手册全球旅游攻略</w:t>
      </w:r>
      <w:r>
        <w:rPr>
          <w:sz w:val="32"/>
          <w:szCs w:val="32"/>
        </w:rPr>
        <w:t>.doc" rel="alternate" download="392549-</w:t>
      </w:r>
      <w:r>
        <w:rPr>
          <w:sz w:val="32"/>
          <w:szCs w:val="32"/>
        </w:rPr>
        <w:t>环球旅行者探秘手册全球旅游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