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深度解析揭秘人际关系中的力量游戏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巴掌印》这部小说中，作者以细腻的情感描绘和精准的社会洞察力，展现了一个充满复杂人际关系的小镇。以下是对这部作品的六点深入分析：</w:t>
      </w:r>
      <w:r>
        <w:rPr>
          <w:sz w:val="32"/>
          <w:szCs w:val="32"/>
        </w:rPr>
        <w:t>&lt;/p&gt;&lt;p&gt;&lt;img src="/static-img/L17F1ofruzZMqgs92wHz6YTvFNh0r9kzIiEejawTBixhpqT2-Q9nNp7hz8fugkEa.jpg"&gt;&lt;/p&gt;&lt;p&gt;</w:t>
      </w:r>
      <w:r>
        <w:rPr>
          <w:sz w:val="32"/>
          <w:szCs w:val="32"/>
        </w:rPr>
        <w:t>人物构造与心理剖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巴掌印》的成功之处在于其人物塑造。每个人物都有其独特的个性和背景，这些都为后续的人物发展奠定了基础。在故事中，我们看到主人公小明从一个被冷落、自卑的少年成长为一个独立自主的人。这一过程不仅体现了他的内心变化，也反映出他所经历的心理斗争。</w:t>
      </w:r>
      <w:r>
        <w:rPr>
          <w:sz w:val="32"/>
          <w:szCs w:val="32"/>
        </w:rPr>
        <w:t>&lt;/p&gt;&lt;p&gt;&lt;img src="/static-img/NqWy1KBPMl7AFXnmkhHmGoTvFNh0r9kzIiEejawTBiyQCrlrmFUYFGIehIfsDVPXs7b5D5lN5AyE9hBPWfaYnGuVJ5nf2WhBNonAMQV65KhEbAUjy3mjX6S50jnqBE6qZhGJHjkX5xCmHPtDDhAcVw.jpg"&gt;&lt;/p&gt;&lt;p&gt;</w:t>
      </w:r>
      <w:r>
        <w:rPr>
          <w:sz w:val="32"/>
          <w:szCs w:val="32"/>
        </w:rPr>
        <w:t>社会结构与阶层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描述小明所处的小镇环境，展示了人们之间复杂的人际关系以及不同社会阶层间存在的问题。小镇上的各类人物，如富裕家庭、普通工薪家庭以及贫困户，他们之间存在着微妙而又显著的界限，这些界限影响着他们之间互动的方式。</w:t>
      </w:r>
      <w:r>
        <w:rPr>
          <w:sz w:val="32"/>
          <w:szCs w:val="32"/>
        </w:rPr>
        <w:t>&lt;/p&gt;&lt;p&gt;&lt;img src="/static-img/1er0dw7UWMqr0Rd0LuEPvoTvFNh0r9kzIiEejawTBiyQCrlrmFUYFGIehIfsDVPXs7b5D5lN5AyE9hBPWfaYnGuVJ5nf2WhBNonAMQV65KhEbAUjy3mjX6S50jnqBE6qZhGJHjkX5xCmHPtDDhAcVw.jpg"&gt;&lt;/p&gt;&lt;p&gt;</w:t>
      </w:r>
      <w:r>
        <w:rPr>
          <w:sz w:val="32"/>
          <w:szCs w:val="32"/>
        </w:rPr>
        <w:t>情感纠葛与冲突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巴掌印》中的情感线索错综复杂，每个人物都有自己的爱恨情仇。在这样的背景下，小明逐渐学会如何处理这些纠缠的情感，并最终找到解决冲突的一种方式。这不仅是一种成长过程，更是一次心灵上的洗礼。</w:t>
      </w:r>
      <w:r>
        <w:rPr>
          <w:sz w:val="32"/>
          <w:szCs w:val="32"/>
        </w:rPr>
        <w:t>&lt;/p&gt;&lt;p&gt;&lt;img src="/static-img/FDVBpSKLzYNEFDPqL2WbbITvFNh0r9kzIiEejawTBiyQCrlrmFUYFGIehIfsDVPXs7b5D5lN5AyE9hBPWfaYnGuVJ5nf2WhBNonAMQV65KhEbAUjy3mjX6S50jnqBE6qZhGJHjkX5xCmHPtDDhAcVw.jpg"&gt;&lt;/p&gt;&lt;p&gt;</w:t>
      </w:r>
      <w:r>
        <w:rPr>
          <w:sz w:val="32"/>
          <w:szCs w:val="32"/>
        </w:rPr>
        <w:t>价值观念与道德判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各种角色行为的描述，《巴掌印》引发读者对于价值观念和道德标准的问题思考。小说探讨了忠诚、友谊、爱情等基本人生价值，以及它们在不同的生活境遇下的具体表现形式。</w:t>
      </w:r>
      <w:r>
        <w:rPr>
          <w:sz w:val="32"/>
          <w:szCs w:val="32"/>
        </w:rPr>
        <w:t>&lt;/p&gt;&lt;p&gt;&lt;img src="/static-img/nOL1IszDD-Nq5N6Rpp0p_oTvFNh0r9kzIiEejawTBiyQCrlrmFUYFGIehIfsDVPXs7b5D5lN5AyE9hBPWfaYnGuVJ5nf2WhBNonAMQV65KhEbAUjy3mjX6S50jnqBE6qZhGJHjkX5xCmHPtDDhAcVw.jpg"&gt;&lt;/p&gt;&lt;p&gt;</w:t>
      </w:r>
      <w:r>
        <w:rPr>
          <w:sz w:val="32"/>
          <w:szCs w:val="32"/>
        </w:rPr>
        <w:t>文化传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中国乡土文学作品，《巴掌印》也涉及到文化传承的问题。在故事中，小明面临的是一种传统文化正在发生改变的情况，他必须适应这一变化，同时也要保持自己对传统文化的一份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效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学艺术角度来看，《巴掌印》的叙事手法巧妙地将历史背景融入到现代生活之中，使得小说既具有时代特色，又能够触及读者的共鸣点。此外，它还运用了一系列象征手法，比如“巴掌印”这个名字，就代表了一种强烈的情感表达或是某种隐喻意义，增添了故事深度。</w:t>
      </w:r>
      <w:r>
        <w:rPr>
          <w:sz w:val="32"/>
          <w:szCs w:val="32"/>
        </w:rPr>
        <w:t>&lt;/p&gt;&lt;p&gt;&lt;a href = "/doc/392719-</w:t>
      </w:r>
      <w:r>
        <w:rPr>
          <w:sz w:val="32"/>
          <w:szCs w:val="32"/>
        </w:rPr>
        <w:t>巴掌印深度解析揭秘人际关系中的力量游戏与情感纠葛</w:t>
      </w:r>
      <w:r>
        <w:rPr>
          <w:sz w:val="32"/>
          <w:szCs w:val="32"/>
        </w:rPr>
        <w:t>.doc" rel="alternate" download="392719-</w:t>
      </w:r>
      <w:r>
        <w:rPr>
          <w:sz w:val="32"/>
          <w:szCs w:val="32"/>
        </w:rPr>
        <w:t>巴掌印深度解析揭秘人际关系中的力量游戏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