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森林的守望者揭秘阴影中的生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暗森林小说的世界里，树木遮天蔽日，枝叶交织成一片幽深的迷雾。这里不仅是自然之美的盛宴，更是一场生与死、光与影的较量。在这个充满神秘和危险的地方，每一棵树都看似无情，却又似乎拥有着自己的故事。</w:t>
      </w:r>
      <w:r>
        <w:rPr>
          <w:sz w:val="32"/>
          <w:szCs w:val="32"/>
        </w:rPr>
        <w:t>&lt;/p&gt;&lt;p&gt;&lt;img src="/static-img/cVeBOeBGlBvYobkAPLhSuupzLzYswAGoC1_ouuF-q8rpT2NTpLfiEy3wy1yIoDqN.jpeg"&gt;&lt;/p&gt;&lt;p&gt;</w:t>
      </w:r>
      <w:r>
        <w:rPr>
          <w:sz w:val="32"/>
          <w:szCs w:val="32"/>
        </w:rPr>
        <w:t>第一部分：入侵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被遗忘的森林中，有些人出于好奇或冒险心态，不畏惧黑暗而踏足。他们来自不同的背景，无论是为了寻找失散亲人、探索未知还是逃避现实，他们都是对这个世界有着不同理解的人。但很快，他们就会发现，这个看似宁静的地方隐藏了无数危机和谜题。</w:t>
      </w:r>
      <w:r>
        <w:rPr>
          <w:sz w:val="32"/>
          <w:szCs w:val="32"/>
        </w:rPr>
        <w:t>&lt;/p&gt;&lt;p&gt;&lt;img src="/static-img/dm9lm812znRZ5IxTm6fl7upzLzYswAGoC1_ouuF-q8rpT2NTpLfiEy3wy1yIoDqN.jpg"&gt;&lt;/p&gt;&lt;p&gt;</w:t>
      </w:r>
      <w:r>
        <w:rPr>
          <w:sz w:val="32"/>
          <w:szCs w:val="32"/>
        </w:rPr>
        <w:t>黑暗森林的小说常常以入侵者的视角展开故事情节，让读者体验到他们的心跳加速和恐惧感增强。这也是为什么这些小说能够吸引那么多人的原因之一——它触动了人们内心深处对未知世界的一种好奇，以及对于自己是否能适应极端环境的自我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生存之道</w:t>
      </w:r>
      <w:r>
        <w:rPr>
          <w:sz w:val="32"/>
          <w:szCs w:val="32"/>
        </w:rPr>
        <w:t>&lt;/p&gt;&lt;p&gt;&lt;img src="/static-img/T93l2sdUwcToi16pnQP_5-pzLzYswAGoC1_ouuF-q8rpT2NTpLfiEy3wy1yIoDqN.jpg"&gt;&lt;/p&gt;&lt;p&gt;</w:t>
      </w:r>
      <w:r>
        <w:rPr>
          <w:sz w:val="32"/>
          <w:szCs w:val="32"/>
        </w:rPr>
        <w:t>随着时间推移，在黑暗森林的小说中，一群特殊的人物逐渐显现——那些懂得如何在这片幽深土地上生存的人们。他们学会了如何听从自然的声音，不要惊扰野兽；学会了如何利用植物来治疗伤口；甚至学会了一种更为原始更为本能地感受周围环境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物代表着人类最根本的情感需求——安全、健康、尊重和归属。而通过它们，我们可以看到一个关于基本生活条件下的哲学思考，即即使是在最艰难的情况下，人类依然保持希望并且不断进化。</w:t>
      </w:r>
      <w:r>
        <w:rPr>
          <w:sz w:val="32"/>
          <w:szCs w:val="32"/>
        </w:rPr>
        <w:t>&lt;/p&gt;&lt;p&gt;&lt;img src="/static-img/scIy98_q-x-n5Fy1thnWYepzLzYswAGoC1_ouuF-q8rpT2NTpLfiEy3wy1yIoDqN.jpg"&gt;&lt;/p&gt;&lt;p&gt;</w:t>
      </w:r>
      <w:r>
        <w:rPr>
          <w:sz w:val="32"/>
          <w:szCs w:val="32"/>
        </w:rPr>
        <w:t>第三部分：力量与弱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那些精通生存技巧的人也无法完全控制这一切。当夜幕降临，动物开始活动时，他们必须面对自身真正的力量所限。此时，那些曾经被忽略或者认为微不足道的事物，如恐惧、孤独以及其他心理状态，就变得尤为重要，因为它们可能决定一个人是否能够坚持下去，或许还会影响他人对他的判断。</w:t>
      </w:r>
      <w:r>
        <w:rPr>
          <w:sz w:val="32"/>
          <w:szCs w:val="32"/>
        </w:rPr>
        <w:t>&lt;/p&gt;&lt;p&gt;&lt;img src="/static-img/oE0DDEn_4mFqB0FH4KMhgepzLzYswAGoC1_ouuF-q8rpT2NTpLfiEy3wy1yIoDqN.jpeg"&gt;&lt;/p&gt;&lt;p&gt;</w:t>
      </w:r>
      <w:r>
        <w:rPr>
          <w:sz w:val="32"/>
          <w:szCs w:val="32"/>
        </w:rPr>
        <w:t>在这样的环境下，小说往往揭示出个人潜力所及，同时也展示出了人类脆弱的一面。这不仅让我们反思自己的生命价值，也启发我们去了解真正意义上的勇气，它并不仅仅来自于行动，而更多地来源于内心的承诺和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些特别的情境下，还有一类人物出现——守望者。这些人通常具有超乎寻常的地位或能力，并且总是在关键时刻出现，以保护小镇免受外界威胁，或帮助途中的旅行者找到回家的路。在这种情况下，“黑暗”变成了一种保护，是因为只有在最昏暗的时候，对光明才有价值可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望者的存在象征着希望，因为即使在最绝望的情况下，有救赎或改变的事情始终可能发生。而这种转变往往伴随着教训，它提醒我们，即便是在最黑暗的地方，也有可能找到出口，只需要耐心等待并相信机会将会来临。</w:t>
      </w:r>
      <w:r>
        <w:rPr>
          <w:sz w:val="32"/>
          <w:szCs w:val="32"/>
        </w:rPr>
        <w:t>&lt;/p&gt;&lt;p&gt;&lt;a href = "/doc/392758-</w:t>
      </w:r>
      <w:r>
        <w:rPr>
          <w:sz w:val="32"/>
          <w:szCs w:val="32"/>
        </w:rPr>
        <w:t>黑暗森林的守望者揭秘阴影中的生存之谜</w:t>
      </w:r>
      <w:r>
        <w:rPr>
          <w:sz w:val="32"/>
          <w:szCs w:val="32"/>
        </w:rPr>
        <w:t>.doc" rel="alternate" download="392758-</w:t>
      </w:r>
      <w:r>
        <w:rPr>
          <w:sz w:val="32"/>
          <w:szCs w:val="32"/>
        </w:rPr>
        <w:t>黑暗森林的守望者揭秘阴影中的生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