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的坤巴里男人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坤巴扎进女人的坤巴里，男人的秘密生活</w:t>
      </w:r>
      <w:r>
        <w:rPr>
          <w:sz w:val="32"/>
          <w:szCs w:val="32"/>
        </w:rPr>
        <w:t>&lt;/p&gt;&lt;p&gt;&lt;img src="/static-img/APQ7dX9DuPRXkw3F5Vl6DmuZQLHBJNk4MBmseCQKCQc-ZsBVnc_p_9JqYMJxHn7w.jpg"&gt;&lt;/p&gt;&lt;p&gt;</w:t>
      </w:r>
      <w:r>
        <w:rPr>
          <w:sz w:val="32"/>
          <w:szCs w:val="32"/>
        </w:rPr>
        <w:t>在这个喧嚣的都市中，人们各怀心事，每个人都有自己不为人知的一面。对于男人来说，有一个词汇尤其能触动他们的心弦，那就是“坤巴扎”。这个词汇虽然听起来有些土，但它却承载着深厚的情感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坤巴扎进女人的坔巴里，这句话听上去就像是一首充满爱意的歌曲。但实际上，它背后隐藏着的是一段段真实的故事。一位年轻的程序员，他在工作之余总是会悄无声息地进入那个熟悉的小店。在那里，他可以放下繁忙的一天，成为那个小店里的常客，被店主小姐温柔地称作“大哥”。</w:t>
      </w:r>
      <w:r>
        <w:rPr>
          <w:sz w:val="32"/>
          <w:szCs w:val="32"/>
        </w:rPr>
        <w:t>&lt;/p&gt;&lt;p&gt;&lt;img src="/static-img/UmP2oYiXhZGMqapDDJtC4GuZQLHBJNk4MBmseCQKCQc-ZsBVnc_p_9JqYMJxHn7w.jpg"&gt;&lt;/p&gt;&lt;p&gt;</w:t>
      </w:r>
      <w:r>
        <w:rPr>
          <w:sz w:val="32"/>
          <w:szCs w:val="32"/>
        </w:rPr>
        <w:t>他知道自己的行为可能会被认为是不恰当或者甚至是冒犯性的，但他无法抗拒那种被接纳和理解的感觉。他对那位小姐说：“我只是想找个地方可以停留一下，你知道吗？每天奔波于繁华与寂静之间，我需要一个安静的地方。”她微笑着回答：“当然了，大哥，您随时欢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仅发生在大城市，而是在偏远的小镇，也许是一个老板娘给予她的忠实顾客特别待遇。在某些情况下，这种关系看似平等，却又带有一丝微妙的情感投射。这种情感，是基于相互尊重和信任而建立起来的，它超越了简单的地理位置或商业交易。</w:t>
      </w:r>
      <w:r>
        <w:rPr>
          <w:sz w:val="32"/>
          <w:szCs w:val="32"/>
        </w:rPr>
        <w:t>&lt;/p&gt;&lt;p&gt;&lt;img src="/static-img/IBTuJdSmB7N8CMpVVI9pqGuZQLHBJNk4MBmseCQKCQc-ZsBVnc_p_9JqYMJxHn7w.jpg"&gt;&lt;/p&gt;&lt;p&gt;</w:t>
      </w:r>
      <w:r>
        <w:rPr>
          <w:sz w:val="32"/>
          <w:szCs w:val="32"/>
        </w:rPr>
        <w:t>然而，这样的世界不是所有人都能体验到的。对于那些未曾拥有过这样的体验的人来说，他们只能通过书籍、电影或网络上的讨论来了解这类现象。而对于已经经历过的人来说，他们懂得这些关系不仅仅是日常生活中的小插曲，更是一种深刻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“男人的坔巴扎进女人的坔巴里”，我们其实是在谈论一种特殊的情感纽带——一种跨越性别、年龄、职业界限，让人们彼此依靠、支持，并最终找到属于自己的安全港湾。这份感情，不一定要用浪漫或激烈来形容，只需简单地说：它们存在，就如同阳光下的阴凉一样珍贵而不可替代。</w:t>
      </w:r>
      <w:r>
        <w:rPr>
          <w:sz w:val="32"/>
          <w:szCs w:val="32"/>
        </w:rPr>
        <w:t>&lt;/p&gt;&lt;p&gt;&lt;img src="/static-img/3ydZqIzYadsLqM3h6OLnhmuZQLHBJNk4MBmseCQKCQc-ZsBVnc_p_9JqYMJxHn7w.jpg"&gt;&lt;/p&gt;&lt;p&gt;&lt;a href = "/doc/393214-</w:t>
      </w:r>
      <w:r>
        <w:rPr>
          <w:sz w:val="32"/>
          <w:szCs w:val="32"/>
        </w:rPr>
        <w:t>男人们的坤巴扎进女人的坤巴里男人的秘密生活</w:t>
      </w:r>
      <w:r>
        <w:rPr>
          <w:sz w:val="32"/>
          <w:szCs w:val="32"/>
        </w:rPr>
        <w:t>.doc" rel="alternate" download="393214-</w:t>
      </w:r>
      <w:r>
        <w:rPr>
          <w:sz w:val="32"/>
          <w:szCs w:val="32"/>
        </w:rPr>
        <w:t>男人们的坤巴扎进女人的坤巴里男人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