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梭于平凡与奇幻之间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凡尘飞仙以一种神秘而又迷人的方式诞生了。它不仅是一种传说，更是一种生活态度，一种追求自由和梦想的精神。</w:t>
      </w:r>
      <w:r>
        <w:rPr>
          <w:sz w:val="32"/>
          <w:szCs w:val="32"/>
        </w:rPr>
        <w:t>&lt;/p&gt;&lt;p&gt;&lt;img src="/static-img/C11Lobug1Mmyl--Vx6U95muZQLHBJNk4MBmseCQKCQc-ZsBVnc_p_9JqYMJxHn7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并非出自天外，而是来自于人心深处的一股力量。它让人们认识到，无论身处何方，都有可能发现隐藏在眼前的无限可能性。这股力量驱使我们超越现有的界限，探索未知，创造新的世界。</w:t>
      </w:r>
      <w:r>
        <w:rPr>
          <w:sz w:val="32"/>
          <w:szCs w:val="32"/>
        </w:rPr>
        <w:t>&lt;/p&gt;&lt;p&gt;&lt;img src="/static-img/lv6Xes_1acMhBuj-iBciBWuZQLHBJNk4MBmseCQKCQc-ZsBVnc_p_9JqYMJxHn7w.jpg"&gt;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凡尘飞仙的世界里，魔法并非只存在于童话中，它是生活的一部分，是每个人内心强烈渴望实现的愿景。在这里，不同的人拥有一些独特的情感、技能或经历，这些都是他们成为“飞仙”的关键因素。</w:t>
      </w:r>
      <w:r>
        <w:rPr>
          <w:sz w:val="32"/>
          <w:szCs w:val="32"/>
        </w:rPr>
        <w:t>&lt;/p&gt;&lt;p&gt;&lt;img src="/static-img/sTd_lKiiUi_y_3mHAmz5p2uZQLHBJNk4MBmseCQKCQc-ZsBVnc_p_9JqYMJxHn7w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不是一条简单的地理路径，而是一个充满挑战和成长的灵魂之旅。在这个旅程中，每个选择都将决定我们的未来，我们必须勇敢地面对自己内心深处最真实的情感和欲望，以此来引导自己的方向。</w:t>
      </w:r>
      <w:r>
        <w:rPr>
          <w:sz w:val="32"/>
          <w:szCs w:val="32"/>
        </w:rPr>
        <w:t>&lt;/p&gt;&lt;p&gt;&lt;img src="/static-img/oRMBcqm3C3slsqB63Rzb9GuZQLHBJNk4MBmseCQKCQc-ZsBVnc_p_9JqYMJxHn7w.jpg"&gt;&lt;/p&gt;&lt;p&gt;</w:t>
      </w:r>
      <w:r>
        <w:rPr>
          <w:sz w:val="32"/>
          <w:szCs w:val="32"/>
        </w:rPr>
        <w:t>变革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成为变革者，他们用自己的力量去改变周围环境，让更美好的东西出现。而另一些人则选择成为守护者，他们保护那些值得珍惜的事物不受破坏。无论哪一种角色，只要它们源自内心真诚，就能在凡尘中闪耀着光芒。</w:t>
      </w:r>
      <w:r>
        <w:rPr>
          <w:sz w:val="32"/>
          <w:szCs w:val="32"/>
        </w:rPr>
        <w:t>&lt;/p&gt;&lt;p&gt;&lt;img src="/static-img/BmyVHHQzC9VO4svaoCAkXWuZQLHBJNk4MBmseCQKCQc-ZsBVnc_p_9JqYMJxHn7w.jpg"&gt;&lt;/p&gt;&lt;p&gt;</w:t>
      </w:r>
      <w:r>
        <w:rPr>
          <w:sz w:val="32"/>
          <w:szCs w:val="32"/>
        </w:rPr>
        <w:t>文化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并不孤立，它常常出现在不同的文化背景下，从古老传统到现代都市，从乡村田园到遥远星际，每个地方都有其独特的声音和色彩。这些交汇点激发了无数故事，让不同的人相互学习、相互启发，最终共同构建了一片广阔而多元化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凡尘飞仙却如同一首永恒旋律，在不断变化中的社会中始终回荡。不论时代如何变迁，这股精神总是能够找到新的形式、新鲜血液，将希望与梦想带给每一个人，使他们相信，即便是在最灰暗的时候，也总有一线光明等待着被发现。</w:t>
      </w:r>
      <w:r>
        <w:rPr>
          <w:sz w:val="32"/>
          <w:szCs w:val="32"/>
        </w:rPr>
        <w:t>&lt;/p&gt;&lt;p&gt;&lt;a href = "/doc/393639-</w:t>
      </w:r>
      <w:r>
        <w:rPr>
          <w:sz w:val="32"/>
          <w:szCs w:val="32"/>
        </w:rPr>
        <w:t>凡尘飞仙穿梭于平凡与奇幻之间的传奇之旅</w:t>
      </w:r>
      <w:r>
        <w:rPr>
          <w:sz w:val="32"/>
          <w:szCs w:val="32"/>
        </w:rPr>
        <w:t>.doc" rel="alternate" download="393639-</w:t>
      </w:r>
      <w:r>
        <w:rPr>
          <w:sz w:val="32"/>
          <w:szCs w:val="32"/>
        </w:rPr>
        <w:t>凡尘飞仙穿梭于平凡与奇幻之间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