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隐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古风奇幻小说的完美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凤隐天下”的神秘小说，以其精湛的文学手法和丰富的情节深受读者喜爱。今天，我们就来探索这部小说背后的故事。</w:t>
      </w:r>
      <w:r>
        <w:rPr>
          <w:sz w:val="32"/>
          <w:szCs w:val="32"/>
        </w:rPr>
        <w:t>&lt;/p&gt;&lt;p&gt;&lt;img src="/static-img/IcYSIe5BK8qlTE2HnWRNmepzLzYswAGoC1_ouuF-q8rpT2NTpLfiEy3wy1yIoDqN.png"&gt;&lt;/p&gt;&lt;p&gt;</w:t>
      </w:r>
      <w:r>
        <w:rPr>
          <w:sz w:val="32"/>
          <w:szCs w:val="32"/>
        </w:rPr>
        <w:t>是什么让“凤隐天下”成为热门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被魔法覆盖的世界里，有着无数种不同的生物和种族，人们生活在各种各样的环境中。主角是一个年轻而勇敢的女子，她拥有着特殊的能力——能够与鸟类沟通。在一次偶然间，她发现了一个隐藏于云端之中的秘密村落，这个村落由一群神奇的鸟类组成，他们是古老传说中的凤凰后代。</w:t>
      </w:r>
      <w:r>
        <w:rPr>
          <w:sz w:val="32"/>
          <w:szCs w:val="32"/>
        </w:rPr>
        <w:t>&lt;/p&gt;&lt;p&gt;&lt;img src="/static-img/12tyQ0Upt9jWyPcrZtyVEupzLzYswAGoC1_ouuF-q8rpT2NTpLfiEy3wy1yIoDqN.jpg"&gt;&lt;/p&gt;&lt;p&gt;</w:t>
      </w:r>
      <w:r>
        <w:rPr>
          <w:sz w:val="32"/>
          <w:szCs w:val="32"/>
        </w:rPr>
        <w:t>这个村落被称作“凤隐”，这里的人们都拥有一丝或多丝纯粹的心灵，只有那些真正纯洁的心灵才能感受到这里所散发出的光芒。而这个女孩正是被选中成为他们村子的守护者。她必须用她的能力帮助这些鸟类保护他们的地盘免受恶势力的侵扰，同时也要面对自己的内心世界，因为只有当她完全清醒时才能够真正地掌控她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下载并开始你的阅读之旅？</w:t>
      </w:r>
      <w:r>
        <w:rPr>
          <w:sz w:val="32"/>
          <w:szCs w:val="32"/>
        </w:rPr>
        <w:t>&lt;/p&gt;&lt;p&gt;&lt;img src="/static-img/KJSgNtUMV_ERJOhe1aWU3upzLzYswAGoC1_ouuF-q8rpT2NTpLfiEy3wy1yIoDqN.jpg"&gt;&lt;/p&gt;&lt;p&gt;</w:t>
      </w:r>
      <w:r>
        <w:rPr>
          <w:sz w:val="32"/>
          <w:szCs w:val="32"/>
        </w:rPr>
        <w:t>如果你对这段描述感到好奇，并希望继续了解更多关于“凤隐天下”的内容，那么你可以通过搜索引擎查找相关信息。由于版权问题，我们无法直接提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但你可以尝试寻找一些合法的地方进行下载，比如官方书店或者知名电子书平台。如果运气好，你可能还能找到一些粉丝分享的小说文本，这些文本虽然不一定完整，但也能给你带来不一样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何种方式，你都应该确保自己是在合法渠道获取到这部作品。这不仅是对作者尊重，也是对文化产业的一种支持。当你拿到《凤隐天下》的时候，一定会感受到它独特而迷人的魅力，它将带领你走进一个充满幻想与冒险的大陆，让你的心灵得到洗礼。</w:t>
      </w:r>
      <w:r>
        <w:rPr>
          <w:sz w:val="32"/>
          <w:szCs w:val="32"/>
        </w:rPr>
        <w:t>&lt;/p&gt;&lt;p&gt;&lt;img src="/static-img/HcHJmRZjZL49sAhjVNg9COpzLzYswAGoC1_ouuF-q8rpT2NTpLfiEy3wy1yIoDqN.jpg"&gt;&lt;/p&gt;&lt;p&gt;</w:t>
      </w:r>
      <w:r>
        <w:rPr>
          <w:sz w:val="32"/>
          <w:szCs w:val="32"/>
        </w:rPr>
        <w:t>《凤隐天下》的主题有哪些深层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凤隐天下》是一部充满哲理和象征意义的小说，其核心主题围绕着纯净、勇气、责任以及自我认知展开。女主角作为故事中的中心人物，她经历了从无知到觉醒，从弱小到强大的转变过程，这个过程也是我们每个人生命中不可避免的一个环节。在追求完美和真实之间摇摆时，我们是否能够像女主角那样坚持自己的信念，不放弃那份最初的心愿？</w:t>
      </w:r>
      <w:r>
        <w:rPr>
          <w:sz w:val="32"/>
          <w:szCs w:val="32"/>
        </w:rPr>
        <w:t>&lt;/p&gt;&lt;p&gt;&lt;img src="/static-img/vnsm33ecso667bxzUHVLTOpzLzYswAGoC1_ouuF-q8rpT2NTpLfiEy3wy1yIoDqN.jpg"&gt;&lt;/p&gt;&lt;p&gt;</w:t>
      </w:r>
      <w:r>
        <w:rPr>
          <w:sz w:val="32"/>
          <w:szCs w:val="32"/>
        </w:rPr>
        <w:t>最后，《凪风沙》（又称《鳳隠》，原名：</w:t>
      </w:r>
      <w:r>
        <w:rPr>
          <w:sz w:val="32"/>
          <w:szCs w:val="32"/>
        </w:rPr>
        <w:t>Phantom Tales of the Night</w:t>
      </w:r>
      <w:r>
        <w:rPr>
          <w:sz w:val="32"/>
          <w:szCs w:val="32"/>
        </w:rPr>
        <w:t>）是一部以日本为背景的小说，由著名作家羽月ひかる所著。这本书讲述了一位女性医生，在工作期间遇到了各种各样的人物，以及她们身上隐藏的问题。它展示了人性复杂多面的同时，也反映出现代社会某些问题，如心理健康等。此外，该系列漫画由画家高桥康子改编，并于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首播，是一款非常受欢迎且具有深度的话题剧集。如果您喜欢这种类型的小说，那么《鳳隠》绝对值得您的尝试！</w:t>
      </w:r>
      <w:r>
        <w:rPr>
          <w:sz w:val="32"/>
          <w:szCs w:val="32"/>
        </w:rPr>
        <w:t>&lt;/p&gt;&lt;p&gt;&lt;a href = "/doc/394018-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古风奇幻小说的完美之作</w:t>
      </w:r>
      <w:r>
        <w:rPr>
          <w:sz w:val="32"/>
          <w:szCs w:val="32"/>
        </w:rPr>
        <w:t>.doc" rel="alternate" download="394018-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古风奇幻小说的完美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